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01,306                 46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4,000        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36,767                 60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240,986                 26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OTHER ENTITIES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ECUTIVE DIVISION          7,777,753               7,8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437,078                 50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5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48,578                 52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12,026                 299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INANCE DIVISION              560,604                 82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704,011                 80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704,011                 81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74,283                 681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1,178,294               1,49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6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              9,516,651              10,186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           (3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141,702               1,19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25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188,672               1,243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25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388,487                 36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UBLIC ASSISTANCE PAYMENTS     88,853,907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88,853,907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PLIANCE                      90,431,066              91,61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6.25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34,309                 67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84,309                 72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00,272                 23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UBLIC ASSISTANCE PAYMENTS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NTAL ASSISTANCE          11,134,581              1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678,485                 69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50)                 (1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2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740,485                 73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50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96,119                 32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9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9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HOUSING INITIATIVES        10,036,604              14,06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90,237                 26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25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90,237                 28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6.25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21,532                 18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HOUSING CREDIT                811,769                 47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HOUSING PROGRAMS           112,414,020             117,35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6.0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291,225                 30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5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4,3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25,525                 34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5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12,589                 31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PRODUCTION           638,114               2,1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5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644,382                 74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99,282                 7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29,583                 283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RTGAGE SERVICING          1,028,865               1,07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5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OMEOWNERSHIP PROGRAMS       1,666,979               3,24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728,483               1,841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728,483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728,483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125,326,133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