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BT SERVICE       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EBT SERVICE  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LLOC MUN - RESTRICTED            5,50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LLOC CNTY-RESTRICTED             6,873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LLOC OTHER STATE AGENCIES        3,620,0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LLOC OTHER ENTITIES              8,615,635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24,611,635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01,277     101,277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12,700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6,016,773   2,850,091   6,054,307   2,85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5.75)     (64.7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033,113     238,317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TRANSPORT POLICE      9,049,886   3,088,408  10,331,179   3,08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6,494       5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80,850   1,636,148   3,171,302   1,66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2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109,064     242,857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UNLEY SECURITY              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ERVICES                         4,097,231   1,986,322   4,132,946   1,98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83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96,621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4,854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HALL OF FAME                  201,475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90,233,020  53,939,090  87,097,263  57,98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568.00)   (1228.23)   (1524.75)   (13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23,521,191  19,298,605  24,560,252  20,603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23,521,191  19,298,605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23,521,191  19,298,605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- NEW LAW ENF OFFICERS   3,828,0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EHICLES_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153,480,863  79,083,098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163,243,544  83,308,205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737.75)   (1358.00)   (1710.50)   (14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