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4,920     104,920     104,920     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740     895,540   1,184,740   1,184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50)     (24.25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453     144,453     148,803     14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8,113   1,144,913   1,458,963   1,458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50)     (26.25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5,551     502,434     765,551     50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003,664   1,647,347   2,224,514   1,96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50)     (26.25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758,196     308,196     897,774     2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URANCE ACTUARIES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00,000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0,000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058,196     308,196   1,317,052     4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0)      (8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OLVENCY                    2,097,328     358,338   2,356,184     4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20)      (8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79,437      94,236     339,702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49,293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428,730      94,236     378,027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80,593      15,024     280,593      15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LICENSING                     709,323     109,260     658,620      8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28,530      28,530      29,385      2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3,382      43,382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71,912      71,912     101,753     1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AXATION                      138,661     101,936     168,502     1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555,604     555,604     313,198     31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555,604     555,604     363,969     36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ERVICES/COMPLAINTS                738,176     625,651     546,541     4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61,024     361,024     329,855     32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96,441      96,441      38,325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57,465     457,465     481,548     48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86,131     180,119     286,131     180,1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OLICY FORMS AND RATES        743,596     637,584     767,679     66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ENTITIES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-PRIVATE SECTOR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INSURED MOTORISTS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2,739     190,214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262,000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774,739     190,214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693,793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PTIVES                    1,468,532     190,214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7,908,007   2,022,983   7,887,157   1,908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50)     (36.30)     (66.50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329,554     886,095   1,383,554     94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329,554     886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329,554     886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LECTRONIC DOC IMAGE MG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WORKFLOW SYSTEM                    9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1,241,225   4,556,425  11,495,225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2,237,225   4,556,425  11,495,225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94.00)     (62.55)     (96.00)     (6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