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6,000            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45,377                 44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0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33,377                 67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82,640                 59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316,017               1,27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59,856               1,41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5,376,767  32,466,911  35,105,717  33,33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3.00)    (543.00)    (555.00)    (5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nsc</dc:creator>
  <dc:description/>
  <dc:language>en-US</dc:language>
  <cp:lastModifiedBy>nsc</cp:lastModifiedBy>
  <dcterms:modified xsi:type="dcterms:W3CDTF">2007-03-01T15:08:00Z</dcterms:modified>
  <cp:revision>2</cp:revision>
  <dc:subject/>
  <dc:title>     SEC</dc:title>
</cp:coreProperties>
</file>