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ECURITY DETAIL                                            46,154      46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225,250     225,250     271,404     271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30)      (5.30)      (6.30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247,423     247,423     293,577     29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30)      (5.30)      (6.30)      (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2,080,351   1,162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2,395,517   1,258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1,725,129     629,576   1,615,129     519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DMINISTRATION                   4,120,646   1,888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ZHEIMERS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ROGRAM                     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290,000     290,000     290,000     29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LLOC OTHER ENTITIES         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SSISTANCE                      27,770,502   2,196,100  27,770,502   2,1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OFFICE ON AGING             31,891,148   4,084,376  31,906,148   4,0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781,353     450,518     795,199     464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781,353     450,518     795,199     46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781,353     450,518     795,199     464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OMMUNITY BAS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-OFC ON AGIN             2,900,000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APPRO.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               2,900,000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ECURRING BASE              32,919,924   4,782,317  32,994,924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5,819,924   7,682,317  32,994,924   4,85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53.00)     (35.65)     (54.00)     (3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9:00Z</dcterms:created>
  <dc:creator>nsc</dc:creator>
  <dc:description/>
  <dc:language>en-US</dc:language>
  <cp:lastModifiedBy>nsc</cp:lastModifiedBy>
  <dcterms:modified xsi:type="dcterms:W3CDTF">2007-03-01T15:09:00Z</dcterms:modified>
  <cp:revision>2</cp:revision>
  <dc:subject/>
  <dc:title>     SEC</dc:title>
</cp:coreProperties>
</file>