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5                                              SECTION   5L 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57,380     157,380     157,380     157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1,977,042   6,971,326  12,326,326   6,971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24.92)    (216.53)    (324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UILDING / 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UILDING / GRP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UPERVI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ATISTICAL AND RESEAR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21,393,608  11,760,567  22,037,667  11,760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59.50)    (221.83)    (359.50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9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ADEMIC PROGRAM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HLETIC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6,330,000               6,523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39,858,030  18,889,273  41,044,675  18,889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685.42)    (439.36)    (708.17)    (439.3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L 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56,705,107              55,238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LLOC EIA - TCHR RECRUIT PROG    5,404,014               5,454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ITEMS               5,404,014               5,454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DUCATION &amp; GENERAL        101,967,151  18,889,273 101,737,353  18,889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685.42)    (439.36)    (708.1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1,925,000               1,9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775,000                 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3,100,000               3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8,500,000            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XILIARY                   11,600,000              1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10,720,422   2,842,823  11,023,022   2,842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10,720,422   2,842,823  11,023,022   2,842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10,720,422   2,842,823  11,023,022   2,842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MRR PARITY                        1,172,423   1,172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ILLLMAN HALL REPAIR              6,700,000   6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7,872,423   7,872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7,872,423   7,872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CURRING BASE             124,287,573  21,732,096 124,360,375  21,732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7                                              SECTION   5L 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132,159,996  29,604,519 124,360,375  21,732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747.53)    (439.36)    (770.28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7:00Z</dcterms:created>
  <dc:creator>nsc</dc:creator>
  <dc:description/>
  <dc:language>en-US</dc:language>
  <cp:lastModifiedBy>nsc</cp:lastModifiedBy>
  <dcterms:modified xsi:type="dcterms:W3CDTF">2007-03-01T15:07:00Z</dcterms:modified>
  <cp:revision>2</cp:revision>
  <dc:subject/>
  <dc:title>     SEC</dc:title>
</cp:coreProperties>
</file>