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OBLIGATION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(G.O.) BO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SUBJECT TO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LIMIT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IMPROVEMENT BONDS    134,150,725 134,150,725 116,579,518 116,57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TATE SCHOO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BONDS                        70,790,263  70,790,263  70,646,975  70,64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CONOMIC DEVELOPMENT BONDS     7,181,325   7,181,325  21,284,088  21,284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RESEARCH UNIVERSITIES BONDS   15,286,274  15,286,274  18,837,938  18,83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EBT SERVICE            227,408,587 227,408,587 227,348,519 227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EN OBLIGATION BONDS       227,408,587 227,408,587 227,348,519 227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SPECIAL BONDS/ STOCKS/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LONG TERM OBLIG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INT PAYMT-AGRI COLLEGE STK    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T PAYMT-CLEMSON STOCK       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ICHARD B. RUSSELL PROJECT    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SC RESOURCES AUTH DEBT SRVC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EBT SERVICE             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BONDS &amp; STOCKS         985,021     985,021     985,021     98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228,393,608 228,393,608 228,333,540 228,33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