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42,282     193,650     442,894     194,262     442,282     1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0,210     646,721     930,822     647,333     930,210     64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                  44,523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17,015     840,371   1,418,239     841,595   1,417,01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                 440,030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57,045     840,371   1,858,269     841,595   1,857,04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               1,437,543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               1,649,835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06,880     840,371   3,508,104     841,595   3,506,880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                  20,303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                  20,303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                 131,597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                 151,900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29,841     204,565     430,249     204,973     429,841     20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29,841     204,565     430,249     204,973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29,841     204,565     430,249     204,973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 3,951,743   1,029,829   4,088,621   1,044,936   4,090,253   1,046,568   4,088,621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 1084,573,967   217,055,045 1084,214,328   216,69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2.23)   (3151.47)   (6182.23)   (3151.4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