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355                  93,355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78,385               3,378,385  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5.00)                 (85.00)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3,471,740   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86.00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2,181,291               2,151,291               2,151,291               2,15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5,698,031               5,668,031               5,668,031               5,6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00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1,021,490               1,041,490               1,041,490               1,04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1,021,490               1,041,490               1,04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1,021,490               1,041,490               1,04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6,719,521               6,709,521               6,70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6.00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