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9-0001                                              SECTION  69                                                 PAGE 0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PORTS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CHARLESTON HARBOR DREDGING        2,400,000   2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PORTS ACCESS RD.                167,541,1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NON-RECURRING APPRO.       169,941,103   2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NON-RECURRING              169,941,103   2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PORTS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RECURRING B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FUNDS AVAILABLE            169,941,103   2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15:00Z</dcterms:created>
  <dc:creator>NSC</dc:creator>
  <dc:description/>
  <dc:language>en-US</dc:language>
  <cp:lastModifiedBy>NSC</cp:lastModifiedBy>
  <dcterms:modified xsi:type="dcterms:W3CDTF">2008-05-28T13:15:00Z</dcterms:modified>
  <cp:revision>2</cp:revision>
  <dc:subject/>
  <dc:title>     SEC</dc:title>
</cp:coreProperties>
</file>