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3                                              SECTION  80D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PITAL RESERVE FUND           124,520,532 124,520,532 133,170,058 133,170,058 133,170,058 133,170,058 133,170,058 133,170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124,520,532 124,520,532 133,170,058 133,170,058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SERVE FUNDS              124,520,532 124,520,532 133,170,058 133,170,058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124,520,532 124,520,532 133,170,058 133,170,058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UDGET AND CONTROL BOARD   437,697,763 248,793,080 403,246,170 204,592,661 404,173,967 205,151,359 403,705,527 204,70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1287.23)    (258.21)   (1298.23)    (269.21)   (1293.23)    (264.21)   (1298.23)    (26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