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65,000     165,000     165,000     165,000     165,000     1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5,224,419   8,488,280  27,528,879   8,389,084  27,528,879   8,389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55.94)    (259.87)    (655.94)    (259.87)    (655.94)    (25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375,000            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5.00)                 (1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 /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II                                    40,000            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120,000                 1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78,000                  7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GISTERED NURSE I                                         80,000            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312,000                 3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42,828,883  16,601,378  42,740,963  16,407,745  42,740,963  16,40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14.82)    (244.51)    (514.82)    (244.51)    (514.82)    (244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(.92)                   (.9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50)            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645,000                 6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9.75)                  (9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OCIATE PROFESSOR                                       185,000                 1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12,563,832              12,214,021              12,2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80,782,134  25,254,658  85,044,863  24,961,829  85,044,863  24,961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171.76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51,079,582              54,278,281              54,278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ALENTED                     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MARINE GENOMIC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MANAGEMENT PROGRAM           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RTNERSHIP INITIATIVE       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ING AND LEARNING             901,800     90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GLOBAL TRADE AND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ENTER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VERY INSTITUTE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4,192,131   4,19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DUCATIONAL AND GENERAL    136,053,847  29,446,789 143,515,275  29,153,960 143,515,275  29,153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1171.76)    (505.38)   (1226.43)    (505.38)   (1226.43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128,201               2,203,142               2,203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UNCLASSIFIED POSITIONS           1,745,779               1,887,764               1,887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2,039,716               2,151,299               2,151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5,913,696               6,242,205               6,242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24,884,784              25,708,578              25,708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XILIARY SERVICES          30,798,480              31,950,783              31,950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20,315,732   4,115,101  22,418,116   4,098,347  22,418,116   4,0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20,315,732   4,115,101  22,418,116   4,098,347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20,315,732   4,115,101  22,418,116   4,098,347  22,418,116   4,098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RF - RANDOLPH HALL               3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  3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187,168,059  33,561,890 197,884,174  33,252,307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190,868,059  33,561,890 197,884,174  33,252,307 197,884,174  33,25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275.51)    (505.38)   (1330.18)    (505.38)   (1330.18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7:49:00Z</dcterms:created>
  <dc:creator>NSC</dc:creator>
  <dc:description/>
  <dc:language>en-US</dc:language>
  <cp:lastModifiedBy>NSC</cp:lastModifiedBy>
  <dcterms:modified xsi:type="dcterms:W3CDTF">2008-03-14T17:49:00Z</dcterms:modified>
  <cp:revision>2</cp:revision>
  <dc:subject/>
  <dc:title>     SEC</dc:title>
</cp:coreProperties>
</file>