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21,693     254,203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21,693     254,203     298,980     231,490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451,520     313,080     428,807     290,367     428,807     29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85,365     709,469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85,365     709,469   1,155,390     679,494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66,359     139,306     246,049     118,996     246,049     11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51,724     848,775   1,401,439     798,490   1,401,439     79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86,905     430,766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EDIATION                            13,075      1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3,132,878   2,231,850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3,145,953   2,244,925   3,059,880   2,158,852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48.00)     (35.50)     (47.00)     (34.50)     (47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