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7                                              SECTION  70F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4,500                 124,500                 1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 LEG MISC (P)               445,377                 633,000                 6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AXABLE SUBSISTENCE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696,877                 884,500                 8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27,972                 938,349                 938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1,424,849               1,822,849               1,82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1,568,688               1,966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7,049,668  35,130,980  36,136,206  33,819,518  36,136,206  33,81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5.00)    (545.00)    (555.00)    (545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