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1                                              SECTION  15A 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USC - NON-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RESRT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RESIDENT                         247,482     247,482     247,482     247,482     247,482     247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87,139,564  45,547,877  85,562,911  43,971,224  85,562,911  43,971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(2088.22)   (1390.57)   (2163.22)   (1390.57)   (2163.22)   (1390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152,570,347  82,891,866 150,993,694  81,315,213 150,993,694  81,315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(1393.64)   (1058.81)   (1393.64)   (1058.81)   (1393.64)   (1058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28,631,436      72,977  29,088,096              29,088,0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268,588,829 128,760,202 265,892,183 125,533,919 265,892,183 125,533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(3482.86)   (2450.38)   (3557.86)   (2450.38)   (3557.86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147,183,030             173,955,949             173,955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LAW LIBRARY                       344,074     344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PROGRAM                          178,805     178,805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ONGAREE INITIATIVE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INST PUBLIC AFFAIRS               716,454     716,454     716,454     716,454     7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NANO TECHNOLOGY RESEARCH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NE CAROLINA                    1,500,000   1,500,000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HYDROGEN RESEARCH       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PALMETTO POISON CENTER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SCHOOL OF PUBLIC HEALTH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EPILEPSY                    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ECHNOLOGY INCUBATOR         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CENTE                            936,534     936,534     936,534     936,534     936,534     93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NATIONAL HYDROGEN ASSO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CONVENTION ENGENU           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SPECIAL ITEMS              6,800,867   6,800,867   6,800,867   6,800,867   6,800,867   6,800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UNRESTRICTED                   422,572,726 135,561,069 446,648,999 132,334,786 446,648,999 132,334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(3482.86)   (2450.38)   (3557.86)   (2450.38)   (3557.86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B. USC - NON-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2                                              SECTION  15A 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7,168,674               7,168,674               7,168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212.84)                (137.84)                (137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UNCLASSIFIED POSITIONS         31,353,251              31,353,251              31,353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207.57)                (207.57)                (20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20,462,528              20,462,528              20,462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58,984,453              58,984,453              58,984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420.41)                (345.41)                (34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139,982,165             139,982,165             139,982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OUNCIL PROJECT                  200,918                 200,918                 200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GEOGRAPHIC ALLIANCE               246,000                 246,000            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NETWORK                          288,444                 288,444                 288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PECIAL ITEMS                735,362                 735,362                 735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USC - NON-MED: RESTRICTED 199,701,980             199,701,980             199,701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420.41)                (345.41)                (34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USC - NON-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9,474,133              10,317,376              10,31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213.08)                (213.08)                (21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UNCLASSIFIED POSITIONS         10,826,476              10,826,476              10,826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106.00)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5,889,243               5,889,243               5,889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26,189,852              27,033,095              27,033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60,830,575              60,830,575              60,830,5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USC - NON-MED: AUXILIARY   87,020,427              87,863,670              87,863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USC - NON-MEDICINE         709,295,133 135,561,069 734,214,649 132,334,786 734,214,649 132,334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(4222.35)   (2450.38)   (4222.35)   (2450.38)   (4222.35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7,258,342   3,135,399   7,091,145   2,968,202   7,091,145   2,968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180.55)     (86.70)    (180.55)     (86.70)    (180.55)     (86.7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3                                              SECTION  15A 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15,951,200  13,475,986  15,784,003  13,308,789  15,784,003  13,308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82.13)    (127.30)    (182.13)    (127.30)    (182.1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1,178,954               1,178,954               1,178,9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24,388,496  16,611,385  24,054,102  16,276,991  24,054,102  16,276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362.68)    (214.00)    (362.68)    (214.00)    (362.68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9,793,029     168,463   9,624,566               9,624,5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RESTRICTED                    34,181,525  16,779,848  33,678,668  16,276,991  33,678,668  16,276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362.68)    (214.00)    (362.68)    (214.00)    (362.68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LASSIFIED POSITIONS            2,521,705               2,521,705               2,52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201.58)                (201.58)                (20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UNCLASSIFIED POSITIONS         13,256,910              13,372,155              13,372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39.84)                (139.84)                (13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PERSONAL SERVICES         1,164,505               1,315,662               1,315,6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16,943,120              17,209,522              17,209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341.42)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OPERATING EXPENSES        12,805,573              12,805,573              12,805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USC - MEDICINE:RESTRICTED  29,748,693              30,015,095              30,015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341.42)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USC - MEDICINE              63,930,218  16,779,848  63,693,763  16,276,991  63,693,763  16,276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704.10)    (214.00)    (704.10)    (214.00)    (704.10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92,966,966  31,431,522  91,780,073  30,244,629  91,780,073  30,244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92,966,966  31,431,522  91,780,073  30,244,629  91,780,073  30,244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92,966,966  31,431,522  91,780,073  30,244,629  91,780,073  30,244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NE CAROLINA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C LIGHT RAIL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C INSTITUTE OF ARCHAEOLOG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NTHROPOLOGY                       354,375     354,37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4                                              SECTION  15A 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GIBBS GREEN RENOVATION              105,000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NON-RECURRING APPRO.         3,459,375   3,459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NON-RECURRING                3,459,375   3,459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RECURRING BASE             866,192,317 183,772,439 889,688,485 178,856,406 889,688,485 178,856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FUNDS AVAILABLE            869,651,692 187,231,814 889,688,485 178,856,406 889,688,485 178,856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UTHORIZED FTE POSITIONS     (4926.45)   (2664.38)   (4926.45)   (2664.38)   (4926.45)   (2664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