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7-0005                                              SECTION  17B                                                PAGE 00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REA HEALTH EDUCATION CONSORTI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CONSORTI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.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CLASSIFIED POSITIONS              753,213     617,232     753,213     617,232     753,213     617,2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7.67)      (7.39)      (7.67)      (7.39)      (7.67)      (7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UNCLASSIFIED POSITIONS          1,284,691   1,056,380   1,284,691   1,056,380   1,284,691   1,056,3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 (5.87)      (5.35)      (5.87)      (5.35)      (5.87)      (5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OTHER PERSONAL SERVICES            52,846      42,330      52,846      42,330      52,846      42,33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TOTAL PERSONAL SERVICE           2,090,750   1,715,942   2,090,750   1,715,942   2,090,750   1,715,9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(13.54)     (12.74)     (13.54)     (12.74)     (13.54)     (12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OTHER OPERATING EXPENSES         3,312,971   2,771,505   3,521,078   2,459,612   3,521,078   2,459,6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PALMETTO INITIATIVE                74,440      74,440      74,440      74,440      74,440      74,4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RURAL PHYSICIANS PROGRAM          689,845     689,845     689,845     689,845     689,845     689,8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INFRASTRUCTURE DEVELOPMENT        415,000     415,000     415,000     415,000     415,000     4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NURSING RECRUITMENT                37,955      37,955      37,955      37,955      37,955      37,95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TOTAL SPECIAL ITEMS              1,217,240   1,217,240   1,217,240   1,217,240   1,217,240   1,217,2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TOTAL CONSORTIUM-GENERAL          6,620,961   5,704,687   6,829,068   5,392,794   6,829,068   5,392,7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(13.54)     (12.74)     (13.54)     (12.74)     (13.54)     (12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B.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CLASSIFIED POSITIONS               33,000                  33,000                  3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  (.40)                   (.40)                   (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UNCLASSIFIED POSITIONS             89,800                  89,800                  89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 (1.35)                  (1.35)                  (1.3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TOTAL PERSONAL SERVICE             122,800                 122,800                 122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 (1.75)                  (1.75)                  (1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OTHER OPERATING EXPENSES         2,288,702               1,952,388               1,952,3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TOTAL CONSORTIUM-RESTRICTED       2,411,502               2,075,188               2,075,1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 (1.75)                  (1.75)                  (1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TOTAL CONSORTIUM                   9,032,463   5,704,687   8,904,256   5,392,794   8,904,256   5,392,7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(15.29)     (12.74)     (15.29)     (12.74)     (15.29)     (12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II. FAMILY PRACT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CLASSIFIED POSITIONS               249,369     249,369     249,369     249,369     249,369     249,3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 (2.77)      (2.77)      (2.77)      (2.77)      (2.77)      (2.77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7-0006                                              SECTION  17B                                                PAGE 00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REA HEALTH EDUCATION CONSORTI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UNCLASSIFIED POSITIONS           1,664,835   1,664,835   1,664,835   1,664,835   1,664,835   1,664,8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 (8.26)      (8.26)      (8.26)      (8.26)      (8.26)      (8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OTHER PERSONAL SERVICES             14,370      14,370      14,370      14,370      14,370      14,3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TOTAL PERSONAL SERVICE            1,928,574   1,928,574   1,928,574   1,928,574   1,928,574   1,928,5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(11.03)     (11.03)     (11.03)     (11.03)     (11.03)     (11.0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OTHER OPERATING EXPENSES          3,239,264   3,037,593   3,546,461   3,344,790   3,546,461   3,344,7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TOTAL FAMILY PRACTICE              5,167,838   4,966,167   5,475,035   5,273,364   5,475,035   5,273,3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11.03)     (11.03)     (11.03)     (11.03)     (11.03)     (11.0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III. GRADUATE DOCTO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OTHER OPERATING EXPENSES          4,055,889   3,973,834   4,213,509   4,131,454   4,213,509   4,131,4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GRADUATE DOCTOR EDUCATION    4,055,889   3,973,834   4,213,509   4,131,454   4,213,509   4,131,4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EMPLOYER CONTRIBUTIONS             926,616     898,816     926,616     898,816     926,616     898,8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TOTAL FRINGE BENEFITS               926,616     898,816     926,616     898,816     926,616     898,8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TOTAL EMPLOYEE BENEFITS              926,616     898,816     926,616     898,816     926,616     898,8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AREA HEALTH EDUCATION CONSORTI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TOTAL FUNDS AVAILABLE             19,182,806  15,543,504  19,519,416  15,696,428  19,519,416  15,696,4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TOTAL AUTHORIZED FTE POSITIONS       (26.32)     (23.77)     (26.32)     (23.77)     (26.32)     (23.7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TOTAL MEDICAL UNIVERSITY OF SC   575,320,019 111,005,890 600,995,158 110,318,941 600,995,158 110,318,9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TOTAL AUTHORIZED FTE POSITIONS     (2903.49)   (1304.46)   (3053.49)   (1304.46)   (3053.49)   (1304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8:03:00Z</dcterms:created>
  <dc:creator>NSC</dc:creator>
  <dc:description/>
  <dc:language>en-US</dc:language>
  <cp:lastModifiedBy>NSC</cp:lastModifiedBy>
  <dcterms:modified xsi:type="dcterms:W3CDTF">2008-05-19T18:03:00Z</dcterms:modified>
  <cp:revision>2</cp:revision>
  <dc:subject/>
  <dc:title>     SEC</dc:title>
</cp:coreProperties>
</file>