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685,595     120,595     685,595     12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866,298   2,362,809  21,866,298   2,362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3,965,069   3,915,069   3,96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336,940   1,256,940   1,33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14,415     984,415   1,01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 72,000            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847,012     683,012     847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06,643     197,300     206,643     19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     526,070     52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     787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512,683               5,512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300,399     535,716   6,300,399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14,477               1,714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61,753     747,276   2,461,753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466,217   1,941,217   3,46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038,500  15,544,197  30,038,500  15,5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            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            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3,130,870   3,090,870   3,276,984   3,276,984   3,276,984   3,27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7,816,159     318,987   5,106,638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RIME INFORMATION          10,947,029   3,409,857   8,383,622   3,595,971   8,383,622   3,59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63,679   1,147,523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1,202,007   1,185,851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574,086      90,242     483,844                 4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GULATORY                  1,776,093   1,276,093   1,685,851   1,185,851   1,685,851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47,788,193  26,907,625  51,258,580  25,892,477  51,258,580  25,892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0.24)    (577.24)    (600.24)    (577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8,691,464   8,243,908   8,791,159   8,299,742   8,791,159   8,299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8,691,464   8,243,908   8,791,159   8,299,742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8,691,464   8,243,908   8,791,159   8,299,742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NFORCEMENT DIVIS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82,928,526  37,620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85,197,526  39,889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OFFICE           85,197,526  39,889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