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01                                              SECTION   5                                                 PAGE 0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UPERINTENDENT                      79,200      79,200      79,200      79,200      79,200      79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122,636     122,636     142,694     142,694     142,694     142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5.00)      (5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               1,952       1,952       1,952       1,952       1,952       1,9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203,788     203,788     223,846     223,846     223,846     223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6.00)      (6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 14,279       8,279      18,000      18,000      18,000      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218,067     212,067     241,846     241,846     241,846     241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6.00)      (6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 75,039      49,691      78,457      49,691      78,457      49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3.35)      (1.90)      (3.35)      (1.90)      (3.35)      (1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UNCLASSIFIED POSITIONS             674,827     466,583     695,454     466,583     695,454     466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3.90)      (9.85)     (13.16)      (9.11)     (13.16)      (9.1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PERSONAL SERVICE              749,866     516,274     773,911     516,274     773,911     516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7.25)     (11.75)     (16.51)     (11.01)     (16.51)     (11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OTHER OPERATING EXPENSES             30,132      15,076      33,207      15,076      33,207      15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EDUCATION                      779,998     531,350     807,118     531,350     807,118     531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7.25)     (11.75)     (16.51)     (11.01)     (16.51)     (11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III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A. RESIDENT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CLASSIFIED POSITIONS            1,338,481   1,160,069   1,322,614   1,140,011   1,322,614   1,140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57.50)     (46.75)     (57.50)     (46.75)     (57.50)     (4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PERSONAL SERVICES             1,064       1,064       1,064       1,064       1,064       1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PERSONAL SERVICE           1,339,545   1,161,133   1,323,678   1,141,075   1,323,678   1,141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57.50)     (46.75)     (57.50)     (46.75)     (57.50)     (4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OPERATING EXPENSES           774,253     381,015     622,911     264,713     622,911     264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CASE SERVICES                       2,000                   2,000     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TOTAL CASE SRVC/PUB ASST             2,000                   2,000                   2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02                                              SECTION   5                                                 PAGE 0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RESIDENTIAL SERVICES        2,115,798   1,542,148   1,948,589   1,405,788   1,948,589   1,405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57.50)     (46.75)     (57.50)     (46.75)     (57.50)     (4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B. BEHAVIOR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  265,588     246,760     267,599     246,760     267,599     246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2.00)     (11.50)     (12.00)     (11.50)     (12.00)     (11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PERSONAL SERVICE             265,588     246,760     267,599     246,760     267,599     246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2.00)     (11.50)     (12.00)     (11.50)     (12.0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OPERATING EXPENSES            50,000      30,000      50,000      30,000      5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BEHAVIORAL HEALTH             315,588     276,760     317,599     276,760     317,599     276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12.00)     (11.50)     (12.00)     (11.50)     (12.0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C. EXPERIENTIAL LEAR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CLASSIFIED POSITIONS              211,498     211,498     211,498     211,498     211,498     211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8.00)      (8.00)      (7.50)      (7.50)      (7.50)      (7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PERSONAL SERVICE             211,498     211,498     211,498     211,498     211,498     211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8.00)      (8.00)      (7.50)      (7.50)      (7.50)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OTHER OPERATING EXPENSES            25,000      20,000      25,000      20,000      25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EXPERIMENTAL LEARNING         236,498     231,498     236,498     231,498     236,498     231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8.00)      (8.00)      (7.50)      (7.50)      (7.50)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D. WILDERNESS CA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CLASSIFIED POSITIONS              316,138     316,138     316,138     316,138     316,138     316,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0.76)     (10.76)     (11.00)     (11.00)     (11.00)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PERSONAL SERVICE             316,138     316,138     316,138     316,138     316,138     316,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10.76)     (10.76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OTHER OPERATING EXPENSES            68,700      68,700      68,700      68,700      68,700      68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WILDERNESS CAMP               384,838     384,838     384,838     384,838     384,838     384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10.76)     (10.76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CHILDREN'S SERVICES          3,052,722   2,435,244   2,887,524   2,298,884   2,887,524   2,298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88.26)     (77.01)     (88.00)     (76.75)     (88.00)     (7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IV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CLASSIFIED POSITIONS               243,553     234,236     244,120     234,236     244,120     234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6.00)      (5.75)      (6.00)      (5.75)      (6.00)      (5.75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03                                              SECTION   5                                                 PAGE 0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PERSONAL SERVICE              243,553     234,236     244,120     234,236     244,120     234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6.00)      (5.75)      (6.00)      (5.75)      (6.00)      (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OTHER OPERATING EXPENSES            121,700     121,700     121,700     121,700     121,700     121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SUPPORT SERVICES               365,253     355,936     365,820     355,936     365,820     355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6.00)      (5.75)      (6.00)      (5.75)      (6.00)      (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EMPLOYER CONTRIBUTIONS           1,126,252     957,020   1,132,401     957,020   1,132,401     957,0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FRINGE BENEFITS             1,126,252     957,020   1,132,401     957,020   1,132,401     957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EMPLOYEE BENEFITS            1,126,252     957,020   1,132,401     957,020   1,132,401     957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DEFERRED MAINTENANCE                292,000     29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NON-RECURRING APPRO.           292,000     29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NON-RECURRING                  292,000     29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RECURRING BASE               5,542,292   4,491,617   5,434,709   4,385,036   5,434,709   4,385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FUNDS AVAILABLE              5,834,292   4,783,617   5,434,709   4,385,036   5,434,709   4,385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UTHORIZED FTE POSITIONS      (117.51)    (100.51)    (117.51)    (100.51)    (117.51)    (100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3:00Z</dcterms:created>
  <dc:creator>NSC</dc:creator>
  <dc:description/>
  <dc:language>en-US</dc:language>
  <cp:lastModifiedBy>NSC</cp:lastModifiedBy>
  <dcterms:modified xsi:type="dcterms:W3CDTF">2008-05-19T18:03:00Z</dcterms:modified>
  <cp:revision>2</cp:revision>
  <dc:subject/>
  <dc:title>     SEC</dc:title>
</cp:coreProperties>
</file>