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6-0001                                              SECTION  56                                                 PAGE 0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12,476                 120,235                 120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HAIRMAN                           101,304                 101,304                 101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COMMISSIONER/S                     596,394                 596,394                 596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CLASSIFIED POSITIONS             1,856,199               1,970,953               1,970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30.00)                 (30.00)                 (3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ERSONAL SERVICE            2,666,373               2,788,886               2,788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38.00)                 (38.00)            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THER OPERATING EXPENSES          1,129,101                 672,921                 672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DMINISTRATION               3,795,474               3,461,807               3,461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38.00)                 (38.00)            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EMPLOYER CONTRIBUTIONS             733,834                 767,501                 767,5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FRINGE BENEFITS               733,834                 767,501                 767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EMPLOYEE BENEFITS              733,834                 767,501                 767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FUNDS AVAILABLE              4,529,308               4,229,308               4,229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AUTHORIZED FTE POSITIONS       (38.00)                 (38.00)            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4:00Z</dcterms:created>
  <dc:creator>NSC</dc:creator>
  <dc:description/>
  <dc:language>en-US</dc:language>
  <cp:lastModifiedBy>NSC</cp:lastModifiedBy>
  <dcterms:modified xsi:type="dcterms:W3CDTF">2008-05-19T18:04:00Z</dcterms:modified>
  <cp:revision>2</cp:revision>
  <dc:subject/>
  <dc:title>     SEC</dc:title>
</cp:coreProperties>
</file>