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6                                              SECTION  68C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2,000,000              16,000,000              1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MANENT IMPROVEMENTS         1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M IMPROVEMENTS         1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LLOC MUNICIPAL  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LLOC CNTY-RESTRICTED          55,000,000              60,000,000              6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DIST SUBDIVISIONS         60,000,000              65,000,000              6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COUNTY TRANSPORTATION       87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87,000,000              86,000,000              8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