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6,136,206  33,819,518  36,136,206  33,8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