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4-0001                                              SECTION  74                                                 PAGE 0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SECRETARY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SECRETARY OF STATE            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CLASSIFIED POSITIONS               965,037     637,567   1,011,542     664,132   1,011,542     664,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 (28.00)     (18.00)     (28.00)     (18.00)     (2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OTHER PERSONAL SERVICES            134,179      31,410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TOTAL PERSONAL SERVICE            1,191,223     760,984   1,193,549     756,139   1,193,549     756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 (29.00)     (19.00)     (29.00)     (19.00)     (2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OTHER OPERATING EXPENSES            741,297     166,496     879,717     104,717     879,717     104,7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TOTAL ADMINISTRATION               1,932,520     927,480   2,073,266     860,856   2,073,266     860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(29.00)     (19.00)     (29.00)     (19.00)     (2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EMPLOYER CONTRIBUTIONS             320,989     212,634     361,067     245,219     361,067     245,2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TOTAL FRINGE BENEFITS               320,989     212,634     361,067     245,219     361,067     245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TOTAL EMPLOYEE BENEFITS              320,989     212,634     361,067     245,219     361,067     245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SECRETARY OF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TOTAL FUNDS AVAILABLE              2,253,509   1,140,114   2,434,333   1,106,075   2,434,333   1,106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TOTAL AUTHORIZED FTE POSITIONS       (29.00)     (19.00)     (29.00)     (19.00)     (2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8:04:00Z</dcterms:created>
  <dc:creator>NSC</dc:creator>
  <dc:description/>
  <dc:language>en-US</dc:language>
  <cp:lastModifiedBy>NSC</cp:lastModifiedBy>
  <dcterms:modified xsi:type="dcterms:W3CDTF">2008-05-19T18:04:00Z</dcterms:modified>
  <cp:revision>2</cp:revision>
  <dc:subject/>
  <dc:title>     SEC</dc:title>
</cp:coreProperties>
</file>