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 9,993,574   5,832,341   9,993,574   5,832,341  10,011,922   5,850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7,768,654   8,532,354  17,768,654   8,532,354  17,787,002   8,55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               8,600,995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369,649   8,532,354  26,369,649   8,532,354  26,387,997   8,55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                 447,975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                 679,977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               5,116,983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726,743   2,066,578   4,726,743   2,066,578   4,726,743   2,066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726,743   2,066,57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726,743   2,066,57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5,355,218  10,553,822  36,213,375  10,598,932  36,213,375  10,598,932  36,231,723  10,6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5,800,218  10,573,822  36,213,375  10,598,932  36,213,375  10,598,932  36,231,723  10,6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