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1                                              SECTION  27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 85,392      85,392      85,392      85,392      85,392      85,392      85,392      8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652,702     652,702     652,702     652,702     652,702     652,702     652,702     652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0.86)     (20.86)     (20.86)     (20.86)     (20.86)     (20.86)     (20.86)     (2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7,536       7,536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745,630     745,630     745,630     745,630     745,630     745,630     745,630     745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1.86)     (21.86)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64,717      14,717     364,717      14,717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110,347     760,347   1,110,347     760,347   1,110,347     760,347   1,110,347     760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1.86)     (21.86)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2,939,894     561,341   2,939,894     561,341   2,939,894     561,341   2,939,894     561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86.97)     (17.06)     (96.97)     (19.19)     (96.97)     (19.19)     (96.97)     (1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370,422      20,422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3,310,316     581,763   3,310,316     581,763   3,310,316     581,763   3,310,316     581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86.97)     (17.06)     (96.97)     (19.19)     (96.97)     (19.19)     (96.97)     (1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1,708,795     197,123   1,708,795     197,123   1,708,795     197,123   1,708,795     197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UBLIC ASSISTANCE PAYMENTS       4,151,447     606,685   4,151,447     606,685   4,151,447     606,685   4,151,447     60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ASE SRVC/PUB ASST          4,151,447     606,685   4,151,447     606,685   4,151,447     606,685   4,151,447     60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REHABILITATION SERVICES      9,170,558   1,385,571   9,170,558   1,385,571   9,170,558   1,385,571   9,170,558   1,385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86.97)     (17.06)     (96.97)     (19.19)     (96.97)     (19.19)     (96.97)     (1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LASSIFIED POSITIONS               344,805     214,805     344,805     214,805     344,805     214,805     344,805     214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1.49)      (5.16)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HUMAN SERVICES COORDINATOR I                                                             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PERSONAL SERVICES              6,000     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PERSONAL SERVICE              350,805     214,805     350,805     214,805     350,805     214,805     410,805     214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1.49)      (5.16)     (11.49)      (5.16)     (11.49)      (5.16)     (13.49)      (5.1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2                                              SECTION  27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119,624      49,624     119,624      49,624     119,624      49,624     125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INDEPENDENT LIVING-ELDERLY          61,179      20,000      61,179      20,000      61,179      20,000      61,179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ITEMS                  61,179      20,000      61,179      20,000      61,179      20,000      61,179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UBLIC ASSISTANCE PAYMENTS         685,838     541,838     685,838     541,838     685,838     541,838     700,838     5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CASE SRVC/PUB ASST            685,838     541,838     685,838     541,838     685,838     541,838     700,838     5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PREVENTION OF BLINDNESS      1,217,446     826,267   1,217,446     826,267   1,217,446     826,267   1,298,446     826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1.49)      (5.16)     (11.49)      (5.16)     (11.49)      (5.16)     (13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  234,020     234,020     234,020     234,020     234,020     234,020     234,020     23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4.53)      (4.53)      (4.53)      (4.53)      (4.53)      (4.53)      (4.53)      (4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  234,020     234,020     234,020     234,020     234,020     234,020     234,020     23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4.53)      (4.53)      (4.53)      (4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   50,257      50,257      39,052      39,052      39,052      39,052      39,052      3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UBLIC ASSISTANCE PAYMENTS         256,116     231,116     256,116     231,116     256,116     231,116     167,660     142,6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CASE SRVC/PUB ASST            256,116     231,116     256,116     231,116     256,116     231,116     167,660     142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COMMUNITY SERVICE              540,393     515,393     529,188     504,188     529,188     504,188     440,732     415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4.53)      (4.53)      (4.53)      (4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MPLOYER CONTRIBUTIONS           1,383,416     527,416   1,383,416     527,416   1,383,416     527,416   1,400,516     527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FRINGE BENEFITS             1,383,416     527,416   1,383,416     527,416   1,383,416     527,416   1,400,516     527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EMPLOYEE BENEFITS            1,383,416     527,416   1,383,416     527,416   1,383,416     527,416   1,400,516     527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REHABILITATION          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APPRO.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ON-RECURRING        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COMMISSION FOR THE BLIND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3                                              SECTION  27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RECURRING BASE              13,422,160   4,014,994  13,410,955   4,003,789  13,410,955   4,003,789  13,420,599   3,91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FUNDS AVAILABLE             13,547,160   4,139,994  13,410,955   4,003,789  13,410,955   4,003,789  13,420,599   3,91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UTHORIZED FTE POSITIONS      (124.85)     (48.61)    (134.85)     (50.74)    (134.85)     (50.74)    (136.85)     (50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