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1                                              SECTION  29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9,555      89,555      89,555      89,555      89,555      89,555      89,555      8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96,316     196,316     296,929     296,929     296,929     296,929     296,929     29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9,963      7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7,500       2,500      17,500       2,500      17,500       2,50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83,334     368,334     403,984     388,984     403,984     388,984     403,984     38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052,525     971,817   1,021,875     941,167   1,021,875     941,167   1,021,875     941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435,859   1,340,151   1,425,859   1,330,151   1,425,859   1,330,151   1,425,859   1,330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363,813                 372,614                 372,614                 37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 7,800                   7,800                   7,800                   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371,613                 380,414                 380,414                 38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57,000                  48,199                  48,199                  48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TALKING BOOK SERVICES          428,613                 428,613                 428,613                 42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792,638     541,717     812,218     561,297     812,218     561,297     812,218     561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802,638     551,717     822,218     571,297     822,218     571,297     822,218     571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574,896     185,790     545,316     156,210     545,316     156,210     545,316     15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LLOC CNTY LIBRARIES               200,000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LLOC OTHER STATE AGENCIES          6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2                                              SECTION  29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DISCUS PROGRAMS                  2,265,460   2,265,460   2,208,823   2,208,823   2,208,823   2,208,823   2,230,669   2,230,6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IST SUBDIVISIONS           2,525,460   2,265,460   2,468,823   2,208,823   2,468,823   2,208,823   2,490,669   2,23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LIBRARY SERVICES             3,902,994   3,002,967   3,836,357   2,936,330   3,836,357   2,936,330   3,858,203   2,958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305,297     174,426     318,772     179,431     318,772     179,431     318,772     179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305,297     174,426     318,772     179,431     318,772     179,431     318,772     179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212,403       8,800     198,928       3,795     198,928       3,795     198,928       3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CNTY LIBRARIES  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-PRIVATE SECTOR                6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ID CNTY-LIBRARIES               9,224,870   9,224,870   8,948,197   8,948,197   8,948,197   8,948,197   8,948,197   8,948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DIST SUBDIVISIONS           9,784,870   9,224,870   9,508,197   8,948,197   9,508,197   8,948,197   9,508,197   8,948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LIBRARY DEVELOPMENT         10,302,570   9,408,096  10,025,897   9,131,423  10,025,897   9,131,423  10,025,897   9,131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665,475     391,439     665,475     391,439     665,475     391,439     665,475     391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665,475     391,439     665,475     391,439     665,475     391,439     665,475     39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665,475     391,439     665,475     391,439     665,475     391,439     665,475     39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ARLINGTON OLD CARNEGIE LIBRARY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JOHNSONVILLE LIBRARY           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  675,000     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  675,000     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 16,735,511  14,142,653  16,382,201  13,789,343  16,382,201  13,789,343  16,404,047  13,811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3                                              SECTION  29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7,410,511  14,817,653  16,382,201  13,789,343  16,382,201  13,789,343  16,404,047  13,811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50.00)     (28.00)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