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     923,928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   1,390,240     867,779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     198,610      58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   1,588,850     926,368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     184,659     110,894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   1,833,287   1,082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      23,000      1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     424,991     41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     546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      27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2,037,301     902,801   2,037,301     902,801   1,843,066     9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611,090   1,370,590   2,611,090   1,370,590   2,416,855   1,37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     90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 5,772,227   3,763,611   6,089,438   3,872,822   6,089,438   3,872,822   5,895,203   3,87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6,359,727   4,351,111   6,089,438   3,872,822   6,089,438   3,872,822   5,895,203   3,87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64.19)     (53.70)     (64.19)     (53.70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