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309,135   4,693,635   6,309,135   4,693,635   6,309,135   4,693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    (181.75)    (141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6,801     106,801     106,801     106,801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30,000      80,000     537,800      85,000     537,800      85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6,769,728   5,277,728   7,091,125   4,996,325   7,091,125   4,996,325   7,091,125   4,99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85.75)    (144.87)    (183.75)    (142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2,826,567   1,379,093  11,003,500   1,608,821  11,003,500   1,608,821  11,003,500   1,60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EBT SERVICE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MUN - RESTRICTED           4,513,000               4,055,000               4,055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6,980,000               5,162,000               5,162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4,445,400               3,290,945               3,290,945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ENTITIES             6,725,000               6,343,000               6,343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22,663,400              18,850,945              18,850,945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VE SERVICES     44,517,095   6,656,821  39,202,970   6,605,146  39,202,970   6,605,146  39,202,970   6,60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5.75)    (144.87)    (183.75)    (142.87)    (183.75)    (142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49,633,720  47,572,017  48,395,899  46,334,196  48,395,899  46,334,196  48,395,899  46,33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293.00)   (1210.45)   (1293.00)   (1210.45)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863,660     863,660     863,660     863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15,562     115,562     115,562     115,562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210,000     700,000   2,320,000     800,000   2,320,000     8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51,959,282  48,387,579  51,695,121  48,113,418  51,695,121  48,113,418  50,831,461  47,24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94.00)   (1211.45)   (1344.00)   (1261.45)   (1344.00)   (12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21,516,683   5,763,826  27,234,686   5,792,665  27,234,686   5,792,665  26,913,883   5,471,8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IGHWAY PATROL             73,475,965  54,151,405  78,929,807  53,906,083  78,929,807  53,906,083  77,745,344  52,721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294.00)   (1211.45)   (1344.00)   (1261.45)   (1344.00)   (12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082,260   3,014,831   6,378,066   3,022,986   6,378,066   3,022,986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8.75)     (76.65)    (158.75)     (76.65)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4,315     104,315     104,319     104,319     104,319     104,319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8,289       6,000      91,828       6,000      91,828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324,864   3,125,146   6,574,213   3,133,305   6,574,213   3,133,305   6,574,213   3,13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9.75)     (77.65)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4,276,872     233,819   3,866,158     140,714   3,866,158     140,714   3,866,158     140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TATE TRANSPORT POLICE     10,601,736   3,358,965  10,440,371   3,274,019  10,440,371   3,274,019  10,440,371   3,2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59.75)     (77.65)    (159.75)     (7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3,250,038   1,811,469   3,044,168   1,643,261   3,044,168   1,643,261   2,956,715   1,55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7,594      30,000      72,800      30,000      72,800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3,347,632   1,841,469   3,116,968   1,673,261   3,116,968   1,673,261   3,029,515   1,58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54,327     213,866   2,290,080     332,412   2,290,080     332,412   2,280,080     32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HUNLEY SECURITY                   257,317     257,317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  257,317     257,317     257,317     25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ERVICES                         4,459,276   2,312,652   5,664,365   2,262,990   5,664,365   2,262,990   5,566,912   2,1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(44.03)     (84.00)     (46.03)     (84.00)     (46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10,000                 112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10,000                 112,000                 112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7,000                 149,000                 149,000                 149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ALL OF FAME                  397,000                 261,000                 261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88,933,977  59,823,022  95,295,543  59,443,092  95,295,543  59,443,092  94,013,627  58,161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(1538.75)   (1333.13)   (1590.75)   (1385.13)   (1590.75)   (1385.13)   (1540.75)   (133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25,579,814  21,622,858  25,675,936  21,220,087  25,675,936  21,220,087  25,313,442  20,857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25,579,814  21,622,858  25,675,936  21,220,087  25,675,936  21,220,087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25,579,814  21,622,858  25,675,936  21,220,087  25,675,936  21,220,087  25,313,442  20,85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159,030,886  88,102,701 160,174,449  87,268,325 160,174,449  87,268,325 158,530,039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176,971,268 106,043,083 160,174,449  87,268,325 160,174,449  87,268,325 158,530,039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1724.50)   (1478.00)   (1774.50)   (1528.00)   (1774.50)   (1528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