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2,636     122,636     142,694     142,694     142,694     142,694     142,694     14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03,788     203,788     223,846     223,846     223,846     223,846     223,846     223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18,067     212,067     241,846     241,846     241,846     241,846     241,846     24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75,039      49,691      78,457      49,691      78,457      49,691      78,457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5)      (1.90)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74,827     466,583     695,454     466,583     695,454     466,583     695,454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90)      (9.85)     (13.16)      (9.11)     (13.16)      (9.11)     (13.16)      (9.1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49,866     516,274     773,911     516,274     773,911     516,274     773,911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25)     (11.75)     (16.51)     (11.01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30,132      15,076      33,207      15,076      33,207      15,076      33,207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779,998     531,350     807,118     531,350     807,118     531,350     807,11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25)     (11.75)     (16.51)     (11.01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338,481   1,160,069   1,322,614   1,140,011   1,322,614   1,140,011   1,322,614   1,14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7.50)     (46.7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339,545   1,161,133   1,323,678   1,141,075   1,323,678   1,141,075   1,323,678   1,14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7.50)     (46.7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774,253     381,015     622,911     264,713     622,911     264,713     622,911     264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2,115,798   1,542,148   1,948,589   1,405,788   1,948,589   1,405,788   1,948,589   1,40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50)     (46.7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5,588     246,760     267,599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1.50)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265,588     246,760     267,599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(11.50)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50,000      30,000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315,588     276,760     317,599     276,760     317,599     276,760     317,599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1.50)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211,498     211,498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8.00)      (8.00)      (7.50)      (7.50)      (7.50)      (7.50)      (7.5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1,498     211,498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7.50)      (7.5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25,000      20,000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236,498     231,498     236,498     231,498     236,498     231,498     236,498     23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7.50)      (7.5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316,138     316,138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76)     (10.76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316,138     316,138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76)     (10.76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ERNESS CAMP               384,838     384,838     384,838     384,838     384,838     384,838     384,838     38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76)     (10.76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HILDREN'S SERVICES          3,052,722   2,435,244   2,887,524   2,298,884   2,887,524   2,298,884   2,887,524   2,29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26)     (77.01)     (88.00)     (76.75)     (88.00)     (76.75)     (88.00)     (7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243,553     234,236     244,120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6.00)      (5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243,553     234,236     244,120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6.00)      (5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121,700     121,700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UPPORT SERVICES               365,253     355,936     365,820     355,936     365,820     355,936     365,820     35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5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1,126,252     957,020   1,132,401     957,020   1,132,401     957,020   1,132,401     957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1,126,252     957,020   1,132,401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1,126,252     957,020   1,132,401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FERRED MAINTENANCE                292,000     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 5,542,292   4,491,617   5,434,709   4,385,036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5,834,292   4,783,617   5,434,709   4,385,036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117.51)    (100.51)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