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7,929                  87,929                  87,929                  8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17,951                 217,951                 217,951                 217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0,880                 320,880                 320,880                 32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77,915                 610,123                 610,123                 610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98,795                 931,003                 931,003                 93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83,375                  83,375                  83,375                  83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83,375                  83,375                  83,375                  83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1,082,170               1,014,378               1,014,378               1,014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