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               4,464,217               4,27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                 (87.00)            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                                               19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37,062                 327,051                 327,051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119,184               4,901,772               4,901,772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954,197               1,640,262               1,640,262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073,381               6,542,034               6,542,034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3,107,120              23,107,120              23,107,120              23,033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952.00)                (952.00)                (952.00)                (9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                                                                        7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2,500,000               1,473,665               1,473,665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607,120              24,580,785              24,580,785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952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8,034,635               9,925,333               9,925,333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USTOMER SERVICE CENTERS  33,641,755              34,506,118              34,506,118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952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2,745,628               1,397,534               1,397,534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150,000                 394,074                 394,074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895,628               1,791,608               1,791,60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2,591,011                 676,723                 676,723                 676,72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ELIVERY                        5,486,639               2,468,331               2,468,331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USTOMER SERVICE           39,128,394              36,974,449              36,974,449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061.00)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4,576,075               4,513,793               4,513,793               4,42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1.00)                (151.00)                (151.00)            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                                                                        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417,500                 347,111                 347,111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4,993,575               4,860,904               4,860,904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2,287,777               3,897,055               3,897,055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DRIVER SERVICES            7,281,352               8,757,959               8,757,959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1,517,749               3,265,860               3,265,860               3,17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                 (50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UNCLASSIFIED POSITIONS                                                                                   9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PERSONAL SERVICES         272,789                 496,172                 496,172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PERSONAL SERVICE         1,790,538               3,762,032               3,762,032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OPERATING EXPENSES       1,076,176               2,543,890               2,543,890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VEHICLE SERVICES          2,866,714               6,305,922               6,305,922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2,782,174               2,231,839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2,968,887               2,231,839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4,000,000               6,261,988               6,261,988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PLATE REPLACEMENT            5,000,000              11,002,126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5,000,000              11,002,126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GRAM DEVELOPMENT          11,968,887              19,495,953              19,495,953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 61,245,347              71,534,283              71,534,283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327.00)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13,652,018              12,429,925              12,429,925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13,652,018              12,429,925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13,652,018              12,429,925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80,970,746              90,506,242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1415.00)          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