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1                                              SECTION  70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6,649,103   6,649,103   6,797,103   6,797,103   6,797,103   6,797,103   6,797,103   6,797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7,140,078   7,140,078   7,288,078   7,288,078   7,288,078   7,288,078   7,288,078   7,288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2,928,660   2,928,660   2,161,676   2,161,676   2,161,676   2,161,676   2,183,427   2,18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0,068,738  10,068,738   9,449,754   9,449,754   9,449,754   9,449,754   9,471,505   9,4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2,626,225   2,626,225   2,763,235   2,763,235   2,763,235   2,763,235   2,763,235   2,763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2,626,225   2,626,225   2,763,235   2,763,235   2,763,235   2,763,23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2,626,225   2,626,225   2,763,235   2,763,235   2,763,235   2,763,235   2,763,235   2,763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2,694,963  12,694,963  12,212,989  12,212,989  12,212,989  12,212,989  12,234,740  12,234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