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4-0001                                              SECTION  74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65,037     637,567   1,011,542     664,132   1,011,542     664,132   1,011,542     66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18.00)     (28.00)     (18.00)     (28.00)     (18.00)     (2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34,179      31,410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191,223     760,984   1,193,549     756,139   1,193,549     756,139   1,193,549     756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19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41,297     166,496     879,717     104,717     879,717     104,717     881,601     106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932,520     927,480   2,073,266     860,856   2,073,266     860,856   2,075,150     86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19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320,989     212,634     361,067     245,219     361,067     245,219     361,067     245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320,989     212,634     361,067     245,219     361,067     245,219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320,989     212,634     361,067     245,219     361,067     245,219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253,509   1,140,114   2,434,333   1,106,075   2,434,333   1,106,075   2,436,217   1,107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29.00)     (19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