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1                                                SECTION 87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1.  DEPARTMENT OF EDUCATION    3,904,717,212           3,846,652,222           3,846,652,222           3,815,469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48,819,726           2,442,227,056           2,442,227,056           2,441,044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2.  LOTTERY EXPENDITURE ACCOUNT  266,400,000             255,800,000             255,8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3.  WIL LOU GRAY OPPORTUNITY SC    6,359,727               6,089,438               6,089,438               5,895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51,111               3,872,822               3,872,822               3,878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4.  SCHOOL FOR THE DEAF AND THE   41,977,784              31,015,098              31,015,098              31,040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7,927,512              15,371,513              15,371,513              15,396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5.  JOHN DE LA HOWE SCHOOL         5,834,292               5,434,709               5,434,709               5,434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783,617               4,385,036               4,385,036               4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6.  COMMISSION ON HIGHER EDUCAT  167,489,709             162,105,573             162,105,573             142,466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1,825,224             145,774,791             145,774,791             126,13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7.  HIGHER EDUCATION TUITION GR   25,395,694              27,017,670              27,017,670              27,53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,188,449              21,659,756              21,659,756              22,17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8.  THE CITADEL                  121,114,833             125,542,293             125,542,293             126,323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862,608              15,745,501              15,745,501              15,773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9.  CLEMSON UNIVERSITY (EDUCATI  568,208,148             583,360,120             583,360,120             583,538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14,463,871             109,839,823             109,839,823             110,018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0.  UNIVERSITY OF CHARLESTON     190,868,059             197,884,174             197,884,174             197,948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,561,890              33,252,307              33,252,307              33,31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1.  COASTAL CAROLINA UNIVERSITY  119,003,311             133,715,284             133,715,284             133,74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,116,764              16,161,950              16,161,950              16,192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2.  FRANCIS MARION UNIVERSITY     56,415,475              54,128,993              54,128,993              54,160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160,098              18,837,031              18,837,031              18,86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3.  LANDER UNIVERSITY             35,800,218              36,213,375              36,213,375              36,231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573,822              10,598,932              10,598,932              10,6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4.  SOUTH CAROLINA STATE UNIVER  118,841,416             117,911,587             117,911,587             117,955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6,324,510              23,056,910              23,056,910              23,10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A. UNIV OF SOUTH CAROLINA       869,651,692             889,688,485             889,688,485             889,9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7,231,814             178,856,406             178,856,406             179,14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B. U S C - AIKEN CAMPUS          50,991,552              54,597,157              54,597,157              54,616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68,973              10,838,939              10,838,939              10,85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C. U S C - UPSTATE               75,270,453              77,181,954              77,181,954              77,208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75,865              14,118,556              14,118,556              14,14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D. U S C - BEAUFORT CAMPUS       18,211,226              19,758,106              19,758,106              19,583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749,294               2,738,079               2,738,079               2,56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E. U S C - LANCASTER CAMPUS      15,285,853              14,838,316              14,838,316              14,842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443,788               2,691,501               2,691,501               2,69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F. U S C - SALKEHATCHIE CAMPUS    8,657,953              10,633,477              10,633,477              10,637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90,937               2,305,193               2,305,193               2,30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G. U S C - SUMTER CAMPUS         13,453,378              13,608,452              13,608,452              13,6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279,629               4,282,036               4,282,036               4,289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5H. U S C - UNION CAMPUS           3,951,743               4,088,621               4,088,621               4,090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029,829               1,044,936               1,044,936               1,04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6.  WINTHROP UNIVERSITY          126,559,963             129,150,010             129,150,010             129,18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931,684              22,745,010              22,745,010              22,784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A. MEDICAL UNIVERSITY OF SOUTH  556,137,213             581,475,742             581,475,742             582,644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5,462,386              94,622,513              94,622,513              94,776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7B. AREA HEALTH EDUCATION CONSO   19,182,806              19,519,416              19,519,416              19,96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543,504              15,696,428              15,696,428              16,138,9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2                                                SECTION 87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8.  TECHNICAL &amp; COMPREHENSIVE E  544,132,882             592,669,886             592,669,886             592,95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4,046,072             170,472,249             170,472,249             170,759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9.  EDUCATIONAL TELEVISION COMM   26,908,422              24,007,526              24,007,526              24,033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733,422              16,432,526              16,432,526              16,458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0.  VOCATIONAL REHABILITATION    125,662,241             125,271,523             125,271,523             125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610,709              14,303,904              14,303,904              14,30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1.  DEPT OF HEALTH AND HUMAN S 5,399,885,877           5,473,751,439           5,473,751,439           5,594,40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982,766,297             952,612,419             952,612,419             944,13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2.  DEPT OF HEALTH AND ENVIRONM  607,730,418             575,262,308             575,262,308             571,45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1,045,795             145,767,765             145,767,765             141,963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3.  DEPT OF MENTAL HEALTH        420,113,104             406,290,364             406,290,364             410,11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4,209,157             219,999,833             219,999,833             217,892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4.  DEPT OF DISABILITIES AND SP  571,066,273             563,172,355             563,172,355             578,81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98,082,265             191,174,452             191,174,452             190,04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5.  DEPT OF ALCOHOL &amp; OTHER DRU   45,563,578              37,901,524              37,901,524              37,64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558,554              11,803,292              11,803,292              11,542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6.  DEPARTMENT OF SOCIAL SERVI 1,271,764,860           1,314,627,075           1,314,627,075           1,311,124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61,090,078             137,749,817             137,749,817             134,246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7.  COMMISSION FOR THE BLIND      13,547,160              13,410,955              13,410,955              13,420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39,994               4,003,789               4,003,789               3,91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8.  DEPARTMENT OF ARCHIVES AND     7,634,515               7,201,059               7,201,059               7,2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58,256               4,013,213               4,013,213               4,01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9.  STATE LIBRARY                 17,410,511              16,382,201              16,382,201              16,40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817,653              13,789,343              13,789,343              13,81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0.  ARTS COMMISSION                6,739,504               4,994,748               4,994,748               4,892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445,287               3,683,228               3,683,228               3,58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1.  STATE MUSEUM COMMISSION       17,817,942               5,819,822               5,819,822               6,77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787,942               4,289,822               4,289,822               5,248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2.  HOUSING FINANCE AND DEVELOP  132,633,075             145,828,985             145,828,985             145,82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3.  FORESTRY COMMISSION           30,204,915              32,384,223              32,384,223              32,41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157,254              17,557,580              17,557,580              17,585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4.  DEPARTMENT OF AGRICULTURE     30,075,380              13,885,644              13,885,644              13,896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890,827               6,281,647               6,281,647               6,292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5.  CLEMSON UNIV (PUBLIC SERVIC   79,378,671              76,501,659              76,501,659              76,58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5,827,033              50,896,444              50,896,444              50,975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6.  SCSU (PUBLIC SERVICE ACTIVI    7,202,756               7,125,762               7,125,762               7,13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103,938               3,811,776               3,811,776               3,81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7.  DEPT OF NATURAL RESOURCES    110,677,105              97,590,062              97,590,062              97,08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6,050,968              26,703,792              26,703,792              26,06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8.  SEA GRANT CONSORTIUM           7,084,799               7,061,214               7,061,214               7,062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32,299                 608,714                 608,714                 60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9.  DEPT OF PARKS, RECREATION &amp;  108,579,105              65,203,649              65,203,649              63,314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1,321,551              35,269,997              35,269,997              33,38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0.  DEPARTMENT OF COMMERCE       159,976,954             165,732,079             165,732,079             163,747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1,907,590              16,557,886              16,557,886              14,573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1.  JOBS-ECONOMIC DEVELOPMENT A      369,500                 369,500                 369,500                 3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2.  PATRIOTS POINT DEVELOPMENT     7,152,300               7,498,300               7,498,300               7,498,3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3                                                SECTION 87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3.  S. C. CONSERVATION BANK       26,250,000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4.  JUDICIAL DEPARTMENT           64,179,750              59,537,365              59,537,365              59,601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0,651,765              36,414,880              36,414,880              36,47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5.  ATTORNEY GENERAL'S OFFICE     15,540,495              16,381,594              16,381,594              16,394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766,472               7,798,188               7,798,188               7,811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6.  PROSECUTION COORDINATION CO   20,702,407              21,160,395              21,160,395              21,18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5,360,721              14,991,948              14,991,948              15,0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7.  COMMISSION ON INDIGENT DEFE   27,022,579              21,793,542              21,793,542              21,80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3,846,927               8,617,890               8,617,890               8,63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8.  GOVERNOR'S OFF-STATE LAW EN   85,197,526              81,916,037              81,916,037              81,916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9,889,347              36,555,028              36,555,028              36,433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9.  DEPARTMENT OF PUBLIC SAFETY  176,971,268             160,174,449             160,174,449             158,53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043,083              87,268,325              87,268,325              85,623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0.  LAW ENFORCEMENT TRAINING CO   16,368,233              11,537,775              11,537,775              11,075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467,233               1,320,851               1,320,851                 85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1.  DEPARTMENT OF CORRECTIONS    409,222,512             406,374,741             406,374,741             407,992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39,006,094             330,433,424             330,433,424             332,050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2.  DEPT OF PROBATION, PAROLE &amp;   52,672,492              51,923,234              51,923,234              52,16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745,620              23,038,216              23,038,216              23,279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3.  DEPARTMENT OF JUVENILE JUST  138,292,201             131,491,297             131,491,297             129,75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6,583,420             101,984,581             101,984,581             100,248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4.  HUMAN AFFAIRS COMMISSION       3,145,953               3,059,880               3,059,880               3,05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44,925               2,158,852               2,158,852            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5.  STATE COMMISSION FOR MINORI    1,025,958                 981,827                 981,827                 981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94,958                 650,827                 650,827            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6.  PUBLIC SERVICE COMMISSION      4,5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7.  OFFICE OF REGULATORY STAFF    11,156,069              11,013,662              11,013,662              11,013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8.  WORKERS' COMPENSATION COMMI    5,596,693               5,438,532               5,438,532               5,482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696,693               3,538,532               3,538,532               3,582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9.  STATE ACCIDENT FUND            6,719,521               6,70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0.  PATIENTS' COMPENSATION FUND    1,082,170               1,014,378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1.  SECOND INJURY FUND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2.  DEPARTMENT OF INSURANCE       11,784,860              13,860,778              13,860,778              13,86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5,100,060               4,950,263               4,950,263               4,95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3.  BOARD OF FINANCIAL INSTITUT    3,291,753               3,439,705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4.  DEPARTMENT OF CONSUMER AFFA    4,254,865               4,093,134               4,093,134               4,033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289,057               2,277,634               2,277,634               2,21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5.  DEPT OF LABOR, LICENSING AN   35,940,127              34,702,723              34,702,723              34,71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,055,842               2,703,933               2,703,933               2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6.  DEPARTMENT OF MOTOR VEHICLE   80,970,746              90,506,242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7.  EMPLOYMENT SECURITY COMMISS   85,514,280              91,704,753              91,704,753              91,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23,157                 803,724                 803,724                 804,97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4                                                SECTION 87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A. DEPARTMENT OF TRANSPORTATI 1,001,723,000           1,051,281,195           1,051,281,195           1,051,28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23,990                 182,185                 182,185          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B. INFRASTRUCTURE BANK BOARD     70,400,000              20,390,500              20,390,500              20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8C. COUNTY TRANSPORTATION FUNDS   87,000,000              86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9.  PORTS AUTHORITY              169,94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A. LEG. DEPT-THE SENATE          12,694,963              12,212,989              12,212,989              12,23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,694,963              12,212,989              12,212,989              12,23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B. LEG. DEPT-HOUSE OF REPRESEN   14,027,664              13,411,665              13,411,665              13,437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4,027,664              13,411,665              13,411,665              13,437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C. LEG. DEPT-CODIFICATION OF L    3,361,478               3,288,220               3,288,220               3,2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011,478               2,938,220               2,938,220               2,94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D. LEG. DEPT-LEG PRINTING, INF    3,996,927               3,901,480               3,901,480               3,9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996,927               3,901,480               3,901,480               3,907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E. LEG. DEPT-LEG AUDIT COUNCIL    1,399,948               1,355,164               1,355,164               1,35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399,948               1,355,164               1,355,164               1,357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0F. EDUCATION OVERSIGHT COMMITT    1,568,688               1,966,688               1,966,688               1,966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1.  ADMINISTRATIVE LAW COURT       3,025,631               2,924,070               2,924,070               2,92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336,403               2,234,842               2,234,842               2,23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A. GOVERNOR'S OFF-EXECUTIVE CO    2,495,736               2,428,876               2,428,876               2,810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495,736               2,428,876               2,428,876               2,810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B. GOVERNOR'S OFF-EXECUTIVE PO   66,098,017              71,641,986              71,641,986              71,50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0,782,270              10,936,571              10,936,571              10,79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2C. GOVERNOR'S OFF-MANSION AND       450,506                 699,433                 699,433                 43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50,506                 679,433                 679,433                 43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3.  LIEUTENANT GOVERNOR'S OFFIC   34,513,455              33,239,255              33,239,255              33,247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,375,848               4,810,492               4,810,492               4,8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4.  SECRETARY OF STATE             2,253,509               2,434,333               2,434,333               2,436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,140,114               1,106,075               1,106,075               1,10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5.  COMPTROLLER GENERAL'S OFFIC    5,052,387               4,428,822               4,428,822               4,43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,372,387               3,848,822               3,848,822               3,856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6.  STATE TREASURER'S OFFICE      31,438,663              11,220,753              11,220,753              11,227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3,270,672               2,997,762               2,997,762               3,004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7.  RETIREMENT SYSTEM INVESTMEN    4,465,039               4,774,949               4,774,949               4,77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8.  ADJUTANT GENERAL'S OFFICE     46,127,948              51,599,233              51,599,233              51,537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8,426,401               8,120,281               8,120,281               8,058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9.  ELECTION COMMISSION            9,070,207               2,235,972               2,235,972               2,239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8,437,507               1,795,272               1,795,272               1,799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A. BUDGET AND CONTROL BOARD     236,798,038             233,034,145             233,034,145             233,477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9,053,256              35,555,537              35,555,537              35,9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B. B &amp; C-AUDITOR'S OFFICE         4,351,007               4,254,669               4,254,669               4,26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3,786,007               3,674,669               3,674,669               3,680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C. B &amp; C-EMPLOYEE BENEFITS       72,028,186              53,083,608              53,083,608              33,26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71,433,285              52,488,707              52,488,707              32,32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0D. CAPITAL RESERVE FUND         124,520,532             133,170,058             133,170,058             133,170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4,520,532             133,170,058             133,170,058             133,170,05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T.  87-005                                                SECTION 87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RECAPITUL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7-2008 ------  ------------------------- 2008-2009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 WAYS &amp; MEANS BILL           HOUSE BILL  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SEC. NO.                               (1)          (2)          (3)         (4)          (5)         (6)  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1.  DEPARTMENT OF REVENUE         58,763,013              57,176,343              57,176,343              57,85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42,958,920              40,897,250              40,897,250              41,574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2.  STATE ETHICS COMMISSION          825,760                 809,658                 809,658                 810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600,248                 584,146                 584,146                 585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3.  PROCUREMENT REVIEW PANEL         130,305                 133,649                 133,649                 127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127,305                 130,649                 130,649                 12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4.  DEBT SERVICE                 227,913,540             219,082,840             219,082,840             221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27,913,540             219,082,840             219,082,840             221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5.  AID TO SUBDIVISIONS - COMPT    2,896,525           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,896,525               2,896,525               2,896,525               2,896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6.  AID TO SUBDIVISIONS - STATE  292,277,993             311,629,428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292,277,993             311,629,428             311,629,428             311,629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>GRAND TOTAL             21,015,863,493          20,830,085,914          20,830,085,914          20,894,38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TATE OF SOUTH CAROLINA                    7,178,425,645           6,797,083,547           6,797,083,547           6,737,2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SOURCE OF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APPROP GENERAL FUNDS           7,178,425,645           6,797,083,547           6,797,083,547           6,737,2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FEDERAL FUNDS                  6,875,615,239           7,014,549,886           7,014,549,886           7,133,77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>OTHER FUNDS                    6,961,822,609           7,018,452,481           7,018,452,481           7,023,31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>GRAND TOTAL                21,015,863,493          20,830,085,914          20,830,085,914          20,894,382,9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SECT</dc:title>
</cp:coreProperties>
</file>