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RESIDENT                          165,000     165,000     165,000     165,000     165,000     16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25,224,419   8,488,280  27,528,879   8,389,084  27,528,879   8,389,0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655.94)    (259.87)    (655.94)    (259.87)    (655.94)    (259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375,000                 3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(15.00)                 (15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OUNTANT / FISCAL ANALY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II                                                        40,000                  4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S ANALYST II                                    40,000                  4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YSTEMS SUPPORT TECHNICIAN                                120,000                 12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I                                        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S MANAGER I                                         78,000                  7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90,000                  9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REGISTERED NURSE I                                         80,000                  8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                              312,000                 31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(8.00)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UNCLASSIFIED POSITIONS          42,828,883  16,601,378  42,740,963  16,407,745  42,740,963  16,407,7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514.82)    (244.51)    (514.82)    (244.51)    (514.82)    (244.5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IAN II                                               44,000                  4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                        (.92)                   (.92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STRUCTOR                                          87,000                  8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(1.50)                  (1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                                                  200,000                 2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(4.00)                  (4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645,000                 64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(9.75)                  (9.7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OCIATE PROFESSOR                                       185,000                 18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1.50)                  (1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12,563,832              12,214,021              12,214,02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80,782,134  25,254,658  85,044,863  24,961,829  85,044,863  24,961,8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(1171.76)    (505.38)   (1226.43)    (505.38)   (1226.43)    (505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51,079,582              54,278,281              54,278,28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GOVERNOR'S SCHOOL GIFTED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ALENTED                          288,017     288,017     288,017     288,017     288,017     288,0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MARINE GENOMIC                     603,000     603,000     603,000     603,000     603,000     60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HOSPITALITY, TOURISM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MANAGEMENT PROGRA                 545,000     545,000     545,000     545,000     545,000     54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BUSINESS - ECONOM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ARTNERSHIP INITIATIVE          1,204,314   1,204,314   1,204,314   1,204,314   1,204,314   1,204,3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EDUCATION - EFF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EACHING AND LEARNIN              901,800     901,800     901,800     901,800     901,800     901,8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GLOBAL TRADE AND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ENTER                            350,000     350,000     350,000     350,000     350,000     3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AVERY INSTITUTE                    300,000     300,000     300,000     300,000     300,000     3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SPECIAL ITEMS               4,192,131   4,192,131   4,192,131   4,192,131   4,192,131   4,192,1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EDUCATIONAL AND GENERAL    136,053,847  29,446,789 143,515,275  29,153,960 143,515,275  29,153,9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(1171.76)    (505.38)   (1226.43)    (505.38)   (1226.43)    (505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CLASSIFIED POSITIONS             2,128,201               2,203,142               2,203,1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77.50)                 (77.50)                 (77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UNCLASSIFIED POSITIONS           1,745,779               1,887,764               1,887,7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26.25)                 (26.25)                 (26.2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OTHER PERSONAL SERVICES          2,039,716               2,151,299               2,151,29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PERSONAL SERVICE            5,913,696               6,242,205               6,242,2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(103.75)                (103.75)                (103.75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OTHER OPERATING EXPENSES         24,884,784              25,708,578              25,708,5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AUXILIARY SERVICES          30,798,480              31,950,783              31,950,7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(103.75)                (103.75)                (103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EMPLOYER CONTRIBUTIONS          20,315,732   4,115,101  22,418,116   4,098,347  22,482,122   4,162,35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FRINGE BENEFITS            20,315,732   4,115,101  22,418,116   4,098,347  22,482,122   4,162,3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EMPLOYEE BENEFITS           20,315,732   4,115,101  22,418,116   4,098,347  22,482,122   4,162,3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RF - RANDOLPH HALL               3,7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NON-RECURRING APPRO.         3,7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NON-RECURRING                3,7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187,168,059  33,561,890 197,884,174  33,252,307 197,948,180  33,316,3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190,868,059  33,561,890 197,884,174  33,252,307 197,948,180  33,316,3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UTHORIZED FTE POSITIONS     (1275.51)    (505.38)   (1330.18)    (505.38)   (1330.18)    (505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