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1-0001                                              SECTION  71                                                 PAGE 0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DMINISTRATIVE LAW COURT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CHIEF JUDGE                        116,120     116,120     116,120     116,120     116,120     116,12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ASSOCIATE JUDGE                    516,090     516,090     516,090     516,090     516,090     516,09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                                  (5.00)      (5.00)      (5.00)      (5.00)      (5.00)      (5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UNCLASSIFIED POSITIONS           1,348,512   1,048,512   1,311,512   1,011,512   1,311,512   1,011,51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                                  (38.00)     (29.00)     (38.00)     (29.00)     (38.00)     (29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OTHER PERSONAL SERVICES             16,881      16,881      16,881      16,881      16,881      16,881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TOTAL PERSONAL SERVICE            1,997,603   1,697,603   1,960,603   1,660,603   1,960,603   1,660,60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                                  (44.00)     (35.00)     (44.00)     (35.00)     (44.00)     (35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OTHER OPERATING EXPENSES            461,187     161,187     444,869     144,869     448,572     148,57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TOTAL ADMINISTRATION               2,458,790   1,858,790   2,405,472   1,805,472   2,409,175   1,809,17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                                  (44.00)     (35.00)     (44.00)     (35.00)     (44.00)     (35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EMPLOYER CONTRIBUTIONS             529,577     440,349     518,598     429,370     518,598     429,37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TOTAL FRINGE BENEFITS               529,577     440,349     518,598     429,370     518,598     429,37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TOTAL EMPLOYEE BENEFITS              529,577     440,349     518,598     429,370     518,598     429,37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III. NON-RECURRING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APPROPRIA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STAFF ATTORNEYS (SUPPLEMENTAL)       33,851      33,85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BUSINESS ASSOCIATE                    3,413       3,413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TOTAL NON-RECURRING APPRO.            37,264      37,26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TOTAL NON-RECURRING                   37,264      37,26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ADMINISTRATIVE LAW COURT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TOTAL RECURRING BASE               2,988,367   2,299,139   2,924,070   2,234,842   2,927,773   2,238,54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TOTAL FUNDS AVAILABLE              3,025,631   2,336,403   2,924,070   2,234,842   2,927,773   2,238,54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TOTAL AUTHORIZED FTE POSITIONS       (44.00)     (35.00)     (44.00)     (35.00)     (44.00)     (35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06:00Z</dcterms:created>
  <dc:creator>NSC</dc:creator>
  <dc:description/>
  <dc:language>en-US</dc:language>
  <cp:lastModifiedBy>NSC</cp:lastModifiedBy>
  <dcterms:modified xsi:type="dcterms:W3CDTF">2008-04-22T18:06:00Z</dcterms:modified>
  <cp:revision>2</cp:revision>
  <dc:subject/>
  <dc:title>     SEC</dc:title>
</cp:coreProperties>
</file>