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2                                              SECTION  72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   37,768      37,768      25,608      25,608      25,608      25,6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UNCLASSIFIED POSITIONS             79,916      79,916      69,351      69,351      69,351      69,3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PERSONAL SERVICE             117,684     117,684      94,959      94,959      94,959      94,9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OPERATING EXPENSES             8,100       8,100      11,700      11,700      11,700      11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DIVISION DIRECTOR             125,784     125,784     106,659     106,659     106,659     106,6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LASSIFIED POSITIONS              543,068     543,068     651,773     651,773     669,254     669,2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20.76)     (20.76)     (21.76)     (21.76)     (21.76)     (21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UNCLASSIFIED POSITIONS             63,780      63,780      79,677      79,677      81,217      81,2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1.00)      (1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PERSONAL SERVICES            66,871      66,871       9,750       9,750       9,750       9,7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673,719     673,719     741,200     741,200     760,221     760,2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21.76)     (21.76)     (24.76)     (24.76)     (24.76)     (24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  385,433     385,433     310,688     310,688     310,688     310,6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LLOC OTHER STATE AGENCIES                              1,048,354               1,048,35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DIST SUBDIVISIONS                                  1,048,354               1,048,35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IMPLEMENTING FEDERAL               44,283      44,283      44,283      44,283      44,283      44,2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SSOCIATION                       50,003      50,003      50,003      50,003      50,003      50,0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OET LAUREATE                                        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OMMISSION                        36,000      36,000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SSOCIATION                        7,110       7,110       7,110       7,110       7,110       7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MINING COUNCIL         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SPECIAL ITEMS                195,080     195,080     197,080     197,080     101,396     101,396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3                                              SECTION  72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SUPPORT SERVICES            1,254,232   1,254,232   2,297,322   1,248,968   2,220,659   1,172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21.76)     (21.76)     (24.76)     (24.76)     (24.76)     (24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DIVISION DIRECTOR            1,254,232   1,254,232   2,297,322   1,248,968   2,220,659   1,172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1.76)     (21.76)     (24.76)     (24.76)     (24.76)     (24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DMINISTRATIVE SERVICES      1,380,016   1,380,016   2,403,981   1,355,627   2,327,318   1,278,9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3.76)     (23.76)     (26.76)     (26.76)     (26.76)     (26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   399,001     399,001     818,100     404,538     818,100     404,5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3.00)     (11.50)     (23.00)     (11.50)     (23.0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UNCLASSIFIED POSITIONS            43,091      43,091      60,621      29,927      60,621      29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OTHER PERSONAL SERVICES        1,030,655     642,678   1,900,499     626,611   1,900,499     626,6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PERSONAL SERVICE          1,472,747   1,084,770   2,779,220   1,061,076   2,779,220   1,061,0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4.00)     (12.00)     (24.00)     (12.00)     (2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OPERATING EXPENSES        1,195,329     176,492     958,060     172,080     958,060     172,08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GUARDIAN AD LITEM          2,668,076   1,261,262   3,737,280   1,233,156   3,737,280   1,233,1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24.00)     (12.00)     (24.00)     (12.00)     (24.00)     (1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2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LASSIFIED POSITIONS             110,246     110,2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UNCLASSIFIED POSITIONS                                    38,726      38,726      38,726      38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110,246     110,246      38,726      38,726      38,726      38,7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3.00)      (3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    9,496       9,496       3,186       3,186       3,186       3,1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HILDREN'S CASE RESOLUTION        97,541      97,541      35,102      35,102      35,102      35,1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TOTAL SPECIAL ITEMS                97,541      97,541      35,102      35,102      35,102      35,10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CHILDREN'S AFFAIRS           217,283     217,283      77,014      77,014      77,014      77,0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3.00)      (3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4                                              SECTION  72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3. FOSTER CAR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LASSIFIED POSITIONS             870,561     370,561     752,977     371,533     752,977     371,5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8.00)      (9.00)     (18.00)      (9.00)     (18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NEW POSITION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TTORNEY III                                             48,000      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UNCLASSIFIED POSITIONS            68,633      31,133      74,513      37,830      74,513      37,8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 (.50)      (1.00)       (.50)      (1.00)       (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OTHER PERSONAL SERVICES           77,753      12,091      70,008      11,789      70,008      11,7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PERSONAL SERVICE          1,016,947     413,785     945,498     469,152     897,498     421,1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9.00)      (9.50)     (20.00)     (10.50)     (19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OPERATING EXPENSES          363,300     213,300     345,304     206,901     345,304     206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PROTECTION AND ADVOCACY          297,938     297,938     290,489     290,489     290,489     290,4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SPECIAL ITEMS               297,938     297,938     290,489     290,489     290,489     290,4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FOSTER CARE                1,678,185     925,023   1,581,291     966,542   1,533,291     918,5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9.00)      (9.50)     (20.00)     (10.50)     (19.00)      (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4. CONTINUUM OF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CLASSIFIED POSITIONS           2,897,889   1,697,889   2,955,442   1,655,442   2,955,442   1,655,4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71.51)     (45.06)     (72.51)     (44.06)     (72.51)     (44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UNCLASSIFIED POSITIONS            77,135      77,135      75,207      75,207      75,207      75,2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TEMPORARY GRANTS EMPLOYEE        500,000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80,000                  80,000                  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3,555,024   1,775,024   3,510,649   1,730,649   3,510,649   1,730,6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72.51)     (46.06)     (73.51)     (45.06)     (73.51)     (45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1,072,377     322,377   1,062,706     312,706   1,062,706     312,7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ASE SERVICE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ASE SERVICES                  3,288,010   1,388,010   3,854,112   1,954,112   3,854,112   1,954,1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CASE SRVC/PUB ASST        3,288,010   1,388,010   3,854,112   1,954,112   3,854,112   1,954,1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CONTINUUM OF CARE          7,915,411   3,485,411   8,427,467   3,997,467   8,427,467   3,997,4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72.51)     (46.06)     (73.51)     (45.06)     (73.51)     (45.0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DIVISION DIRECTOR          12,478,955   5,888,979  13,823,052   6,274,179  13,775,052   6,226,1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118.51)     (70.56)    (118.51)     (68.56)    (117.51)     (67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5                                              SECTION  72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CHILDREN'S SERVICES         12,478,955   5,888,979  13,823,052   6,274,179  13,775,052   6,226,1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118.51)     (70.56)    (118.51)     (68.56)    (117.51)     (67.5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CLASSIFIED POSITIONS             917,676                 974,827                 974,82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8.68)                 (28.68)                 (28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UNCLASSIFIED POSITIONS            33,229                  37,492                  37,49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TEMPORARY GRANTS EMPLOYEE        245,061                 255,143                 255,1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OTHER PERSONAL SERVICES          174,952                 226,795                 226,79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PERSONAL SERVICE          1,370,918               1,494,257               1,494,25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9.68)                 (29.68)                 (29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OPERATING EXPENSES       11,354,791      41,892  12,315,831      40,849  12,315,831      40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VICTIMS RIGHTS                    98,244      98,244      95,788      95,788      95,788      95,7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VICTIMS WITNESS                  181,117     181,117     176,589     176,589     176,589     176,58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SPECIAL ITEMS               279,361     279,361     272,377     272,377     272,377     272,3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ALLOC CNTY-RESTRICTED            650,000                 650,000                 6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ALLOC OTHER STATE AGENCIES       139,479                 170,500                 170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LLOC OTHER ENTITIES                                       1,500                   1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DIST SUBDIVISIONS           789,479                 822,000                 82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VICTIMS' ASSISTANCE       13,794,549     321,253  14,904,465     313,226  14,904,465     313,2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9.68)                 (29.68)                 (29.68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2. VETERA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2A. VETERAN'S AFFAIR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CLASSIFIED POSITIONS            703,325     703,325     453,391     453,391     453,391     453,3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23.63)     (23.63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UNCLASSIFIED POSITIONS          183,032     183,032     180,061     180,061     180,061     180,0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OTHER PERSONAL SERVICES          15,120      15,120      21,450      21,450      21,450      21,4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TOTAL PERSONAL SERVICE           901,477     901,477     654,902     654,902     654,902     654,9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28.63)     (28.63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OPERATING EXPENSES          78,578      78,578      38,800      38,800      38,800      38,8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6                                              SECTION  72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POW COMMISSION                    3,924       3,924       3,826       3,826       3,826       3,8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VETERANS COUNSELING              75,000      75,000      73,125      73,125      73,125      73,1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TOTAL SPECIAL ITEMS               78,924      78,924      76,951      76,951      76,951      76,9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CASE SERVICE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CASE SERVICES                   425,000                 425,000                 4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TOTAL CASE SRVC/PUB ASST         425,000                 425,000                 4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VETERANS' AFFAIRS         1,483,979   1,058,979   1,195,653     770,653   1,195,653     770,6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28.63)     (28.63)     (20.00)     (20.00)     (20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2B. VETERANS' CEMETE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CLASSIFIED POSITIONS                                    229,266     229,266     229,266     229,2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8.63)      (8.63)      (8.63)      (8.63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TOTAL PERSONAL SERVICE                                   229,266     229,266     229,266     229,2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8.63)      (8.63)      (8.63)      (8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OTHER OPERATING EXPENSES                                  47,363      47,363      47,363      47,36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VETERANS' CEMETERY                                  276,629     276,629     276,629     276,6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(8.63)      (8.63)      (8.63)      (8.63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VETERANS' AFFAIRS          1,483,979   1,058,979   1,472,282   1,047,282   1,472,282   1,047,2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8.63)     (28.63)     (28.63)     (28.63)     (28.63)     (28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DIVISION DIRECTOR          15,278,528   1,380,232  16,376,747   1,360,508  16,376,747   1,360,5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58.31)     (28.63)     (58.31)     (28.63)     (58.31)     (28.6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 42,436      42,436      40,000      40,000      40,000      4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UNCLASSIFIED POSITIONS             53,055      53,055      50,010      50,010      50,010      50,0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PERSONAL SERVICE              95,491      95,491      90,010      90,010      90,010      90,0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OPERATING EXPENSES             9,990       9,990       9,990       9,990       9,990       9,9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COMMISSION ON WOMEN           105,481     105,481     100,000     100,000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  267,706     120,860     206,281      69,958     206,281      69,9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5.50)      (3.00)      (6.50)      (3.00)      (6.50)      (3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7                                              SECTION  72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UNCLASSIFIED POSITIONS            108,508      44,133     153,959      86,365     153,959      86,3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4.00)      (2.00)      (3.00)      (2.00)      (3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  398,214     164,993     360,240     156,323     360,240     156,3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9.50)      (5.00)      (9.50)      (5.00)      (9.5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   70,958      15,850      77,651       9,700      77,651       9,7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OMBUDSMAN                     469,172     180,843     437,891     166,023     437,891     166,0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9.50)      (5.00)      (9.50)      (5.00)      (9.5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LASSIFIED POSITIONS              174,131      38,507     224,335      36,386     224,335      36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5.75)      (1.26)      (5.75)      (1.26)      (5.75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UNCLASSIFIED POSITIONS             59,408                  67,053                  67,0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PERSONAL SERVICES             4,500                   4,500                   4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PERSONAL SERVICE             238,039      38,507     295,888      36,386     295,888      36,38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6.75)      (1.26)      (6.75)      (1.26)      (6.75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   91,862      14,862      91,416      14,416      91,416      14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LLOC MUN-RESTRICTED                                       60,000                  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ALLOC SCHOOL DIST                 300,000                 300,000                 3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LLOC OTHER STATE AGENCIES        400,000                 400,000                 4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ALLOC OTHER ENTITIES              950,000                 890,000                 89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ID OTHER STATE AGENCIES           54,176      54,176      51,517      51,517      51,517      51,5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DIST SUBDIVISIONS          1,704,176      54,176   1,701,517      51,517   1,701,517      51,5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DISABILITIES                     2,034,077     107,545   2,088,821     102,319   2,088,821     102,3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6.75)      (1.26)      (6.75)      (1.26)      (6.75)      (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6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CLASSIFIED POSITIONS               33,143      33,143      58,500      58,500      58,500      58,5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UNCLASSIFIED POSITIONS             53,013      53,013      49,710      49,710      49,710      49,7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 86,156      86,156     108,210     108,210     108,210     108,2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 18,797      18,797      24,375      24,375      24,375      24,375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8                                              SECTION  72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BUSINESS                           104,953     104,953     132,585     132,585     132,585     132,5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7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LASSIFIED POSITIONS              791,800                 730,498                 730,49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7.30)                 (17.30)                 (17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UNCLASSIFIED POSITIONS             44,700                  40,711                  40,71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PERSONAL SERVICES            29,000                  29,600                  29,6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PERSONAL SERVICE             865,500                 800,809                 800,80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9.30)                 (19.30)                 (19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OPERATING EXPENSES           340,000                 353,500                 353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ALLOC OTHER ENTITIES           29,724,000              31,464,412              31,464,41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DIST SUBDIVISIONS         29,724,000              31,464,412              31,464,41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ECONOMIC OPPORTUNITY       30,929,500              32,618,721              32,618,7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9.30)                 (19.30)                 (19.3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DIVISION DIRECTOR           33,643,183     498,822  35,378,018     500,927  35,378,018     500,9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40.55)     (11.26)     (40.55)     (11.26)     (40.55)     (11.2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CONSTITUENT SERVICES        48,921,711   1,879,054  51,754,765   1,861,435  51,754,765   1,861,4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98.86)     (39.89)     (98.86)     (39.89)     (98.86)     (39.8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EMPLOYER CONTRIBUTIONS           3,154,335   1,471,221   3,660,188   1,445,330   3,646,748   1,431,8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FRINGE BENEFITS             3,154,335   1,471,221   3,660,188   1,445,330   3,646,748   1,431,8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EMPLOYEE BENEFITS            3,154,335   1,471,221   3,660,188   1,445,330   3,646,748   1,431,8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STATE VETERAN'S CEMETERY             15,000      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HILDREN'S TRUST FUND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VICTIMS' ASSISTANCE-OMBUDSMAN        48,000      4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   163,000     16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2-0009                                              SECTION  72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  163,000     16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RECURRING BASE              65,935,017  10,619,270  71,641,986  10,936,571  71,503,883  10,798,4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FUNDS AVAILABLE             66,098,017  10,782,270  71,641,986  10,936,571  71,503,883  10,798,4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UTHORIZED FTE POSITIONS      (241.13)    (134.21)    (244.13)    (135.21)    (243.13)    (134.2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