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SECT.  87-001                                                SECTION 87                                               PAGE 0339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7-2008 ------  ------------------------- 2008-2009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    HOUSE BILL               SENATE BILL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  STATE  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  FUNDS  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SEC. NO.                               (1)          (2)          (3)         (4)          (5)         (6)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1.  DEPARTMENT OF EDUCATION    3,904,717,212           3,846,652,222           3,815,469,939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2,448,819,726           2,442,227,056           2,441,044,773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2.  LOTTERY EXPENDITURE ACCOUNT  266,400,000             255,800,000             255,800,000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3.  WIL LOU GRAY OPPORTUNITY SC    6,359,727               6,089,438               5,895,203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4,351,111               3,872,822               3,878,587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4.  SCHOOL FOR THE DEAF AND THE   41,977,784              31,015,098              31,040,326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7,927,512              15,371,513              15,396,741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5.  JOHN DE LA HOWE SCHOOL         5,834,292               5,434,709               5,434,709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4,783,617               4,385,036               4,385,036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6.  COMMISSION ON HIGHER EDUCAT  167,489,709             162,105,573             142,466,819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51,825,224             145,774,791             126,136,037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7.  HIGHER EDUCATION TUITION GR   25,395,694              27,017,670              27,533,059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22,188,449              21,659,756              22,175,145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8.  THE CITADEL                  121,114,833             125,542,293             126,323,708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5,862,608              15,745,501              15,773,651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9.  CLEMSON UNIVERSITY (EDUCATI  568,208,148             583,360,120             583,538,860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14,463,871             109,839,823             110,018,563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0.  UNIVERSITY OF CHARLESTON     190,868,059             197,884,174             197,948,180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33,561,890              33,252,307              33,316,313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1.  COASTAL CAROLINA UNIVERSITY  119,003,311             133,715,284             133,746,250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6,116,764              16,161,950              16,192,916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2.  FRANCIS MARION UNIVERSITY     56,415,475              54,128,993              54,160,631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23,160,098              18,837,031              18,868,669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3.  LANDER UNIVERSITY             35,800,218              36,213,375              36,231,723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0,573,822              10,598,932              10,617,280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4.  SOUTH CAROLINA STATE UNIVER  118,841,416             117,911,587             117,955,943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26,324,510              23,056,910              23,101,266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5A. UNIV OF SOUTH CAROLINA       869,651,692             889,688,485             889,979,535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87,231,814             178,856,406             179,147,456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5B. U S C - AIKEN CAMPUS          50,991,552              54,597,157              54,616,162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0,768,973              10,838,939              10,857,944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5C. U S C - UPSTATE               75,270,453              77,181,954              77,208,428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4,075,865              14,118,556              14,145,030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5D. U S C - BEAUFORT CAMPUS       18,211,226              19,758,106              19,583,752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2,749,294               2,738,079               2,563,725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5E. U S C - LANCASTER CAMPUS      15,285,853              14,838,316              14,842,821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3,443,788               2,691,501               2,696,006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5F. U S C - SALKEHATCHIE CAMPUS    8,657,953              10,633,477              10,637,389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2,290,937               2,305,193               2,309,105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5G. U S C - SUMTER CAMPUS         13,453,378              13,608,452              13,615,627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4,279,629               4,282,036               4,289,211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5H. U S C - UNION CAMPUS           3,951,743               4,088,621               4,090,253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,029,829               1,044,936               1,046,568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6.  WINTHROP UNIVERSITY          126,559,963             129,150,010             129,189,572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23,931,684              22,745,010              22,784,572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7A. MEDICAL UNIVERSITY OF SOUTH  556,137,213             581,475,742             582,644,124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95,462,386              94,622,513              94,776,495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7B. AREA HEALTH EDUCATION CONSO   19,182,806              19,519,416              19,961,927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5,543,504              15,696,428              16,138,939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SECT.  87-002                                                SECTION 87                                               PAGE 0340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7-2008 ------  ------------------------- 2008-2009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    HOUSE BILL               SENATE BILL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  STATE  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  FUNDS  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SEC. NO.                               (1)          (2)          (3)         (4)          (5)         (6)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8.  TECHNICAL &amp; COMPREHENSIVE E  544,132,882             592,669,886             592,957,173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84,046,072             170,472,249             170,759,536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9.  EDUCATIONAL TELEVISION COMM   26,908,422              24,007,526              24,033,441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8,733,422              16,432,526              16,458,441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0.  VOCATIONAL REHABILITATION    125,662,241             125,271,523             125,271,523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4,610,709              14,303,904              14,303,904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1.  DEPT OF HEALTH AND HUMAN S 5,399,885,877           5,473,751,439           5,594,407,202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982,766,297             952,612,419             944,136,720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2.  DEPT OF HEALTH AND ENVIRONM  607,730,418             575,262,308             571,457,660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81,045,795             145,767,765             141,963,117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3.  DEPT OF MENTAL HEALTH        420,113,104             406,290,364             410,111,449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224,209,157             219,999,833             217,892,366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4.  DEPT OF DISABILITIES AND SP  571,066,273             563,172,355             578,814,930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98,082,265             191,174,452             190,049,452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5.  DEPT OF ALCOHOL &amp; OTHER DRU   45,563,578              37,901,524              37,640,752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3,558,554              11,803,292              11,542,520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6.  DEPARTMENT OF SOCIAL SERVI 1,271,764,860           1,314,627,075           1,311,124,224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61,090,078             137,749,817             134,246,966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7.  COMMISSION FOR THE BLIND      13,547,160              13,410,955              13,420,599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4,139,994               4,003,789               3,915,333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8.  DEPARTMENT OF ARCHIVES AND     7,634,515               7,201,059               7,207,745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5,158,256               4,013,213               4,019,899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9.  STATE LIBRARY                 17,410,511              16,382,201              16,404,047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4,817,653              13,789,343              13,811,189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0.  ARTS COMMISSION                6,739,504               4,994,748               4,892,784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5,445,287               3,683,228               3,581,264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1.  STATE MUSEUM COMMISSION       17,817,942               5,819,822               6,778,439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2,787,942               4,289,822               5,248,439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2.  HOUSING FINANCE AND DEVELOP  132,633,075             145,828,985             145,828,985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3.  FORESTRY COMMISSION           30,204,915              32,384,223              32,412,034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8,157,254              17,557,580              17,585,391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4.  DEPARTMENT OF AGRICULTURE     30,075,380              13,885,644              13,896,709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7,890,827               6,281,647               6,292,712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5.  CLEMSON UNIV (PUBLIC SERVIC   79,378,671              76,501,659              76,580,596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55,827,033              50,896,444              50,975,381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6.  SCSU (PUBLIC SERVICE ACTIVI    7,202,756               7,125,762               7,131,674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4,103,938               3,811,776               3,817,688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7.  DEPT OF NATURAL RESOURCES    110,677,105              97,590,062              97,087,185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46,050,968              26,703,792              26,068,249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8.  SEA GRANT CONSORTIUM           7,084,799               7,061,214               7,062,363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632,299                 608,714                 609,863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9.  DEPT OF PARKS, RECREATION &amp;  108,579,105              65,203,649              63,314,887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81,321,551              35,269,997              33,381,235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0.  DEPARTMENT OF COMMERCE       159,976,954             165,732,079             163,747,225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31,907,590              16,557,886              14,573,032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1.  JOBS-ECONOMIC DEVELOPMENT A      369,500                 369,500                 369,500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2.  PATRIOTS POINT DEVELOPMENT     7,152,300               7,498,300               7,498,300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SECT.  87-003                                                SECTION 87                                               PAGE 0341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7-2008 ------  ------------------------- 2008-2009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    HOUSE BILL               SENATE BILL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  STATE  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  FUNDS  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SEC. NO.                               (1)          (2)          (3)         (4)          (5)         (6)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3.  S. C. CONSERVATION BANK       26,250,000              21,250,000              21,250,000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5,000,000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4.  JUDICIAL DEPARTMENT           64,179,750              59,537,365              59,601,412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40,651,765              36,414,880              36,478,927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5.  ATTORNEY GENERAL'S OFFICE     15,540,495              16,381,594              16,394,997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8,766,472               7,798,188               7,811,591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6.  PROSECUTION COORDINATION CO   20,702,407              21,160,395              21,183,792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5,360,721              14,991,948              15,015,345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7.  COMMISSION ON INDIGENT DEFE   27,022,579              21,793,542              21,807,385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3,846,927               8,617,890               8,631,733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8.  GOVERNOR'S OFF-STATE LAW EN   85,197,526              81,916,037              81,916,037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39,889,347              36,555,028              36,433,071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9.  DEPARTMENT OF PUBLIC SAFETY  176,971,268             160,174,449             158,530,039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06,043,083              87,268,325              85,623,915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0.  LAW ENFORCEMENT TRAINING CO   16,368,233              11,537,775              11,075,498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6,467,233               1,320,851                 858,574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1.  DEPARTMENT OF CORRECTIONS    409,222,512             406,374,741             407,992,013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339,006,094             330,433,424             332,050,696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2.  DEPT OF PROBATION, PAROLE &amp;   52,672,492              51,923,234              52,164,444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23,745,620              23,038,216              23,279,426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3.  DEPARTMENT OF JUVENILE JUST  138,292,201             131,491,297             129,755,239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06,583,420             101,984,581             100,248,523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4.  HUMAN AFFAIRS COMMISSION       3,145,953               3,059,880               3,059,880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2,244,925               2,158,852               2,158,852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5.  STATE COMMISSION FOR MINORI    1,025,958                 981,827                 981,827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694,958                 650,827                 650,827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6.  PUBLIC SERVICE COMMISSION      4,529,308               4,229,308               4,229,308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7.  OFFICE OF REGULATORY STAFF    11,156,069              11,013,662              11,013,662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8.  WORKERS' COMPENSATION COMMI    5,596,693               5,438,532               5,482,661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3,696,693               3,538,532               3,582,661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9.  STATE ACCIDENT FUND            6,719,521               6,709,521               6,709,521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0.  PATIENTS' COMPENSATION FUND    1,082,170               1,014,378               1,014,378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1.  SECOND INJURY FUND             1,730,402               1,730,402               1,730,402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2.  DEPARTMENT OF INSURANCE       11,784,860              13,860,778              13,868,688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5,100,060               4,950,263               4,958,173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3.  BOARD OF FINANCIAL INSTITUT    3,291,753               3,439,705               3,439,705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4.  DEPARTMENT OF CONSUMER AFFA    4,254,865               4,093,134               4,033,863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2,289,057               2,277,634               2,218,363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5.  DEPT OF LABOR, LICENSING AN   35,940,127              34,702,723              34,713,904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7,055,842               2,703,933               2,715,114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6.  DEPARTMENT OF MOTOR VEHICLE   80,970,746              90,506,242              90,506,242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7.  EMPLOYMENT SECURITY COMMISS   85,514,280              91,704,753              91,706,000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823,157                 803,724                 804,971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SECT.  87-004                                                SECTION 87                                               PAGE 0342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7-2008 ------  ------------------------- 2008-2009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    HOUSE BILL               SENATE BILL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  STATE  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  FUNDS  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SEC. NO.                               (1)          (2)          (3)         (4)          (5)         (6)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8A. DEPARTMENT OF TRANSPORTATI 1,001,723,000           1,051,281,195           1,051,281,195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2,823,990                 182,185                 182,185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8B. INFRASTRUCTURE BANK BOARD     70,400,000              20,390,500              20,390,500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8C. COUNTY TRANSPORTATION FUNDS   87,000,000              86,000,000              86,000,000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9.  PORTS AUTHORITY              169,941,103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2,400,000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0A. LEG. DEPT-THE SENATE          12,694,963              12,212,989              12,234,740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2,694,963              12,212,989              12,234,740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0B. LEG. DEPT-HOUSE OF REPRESEN   14,027,664              13,411,665              13,437,816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4,027,664              13,411,665              13,437,816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0C. LEG. DEPT-CODIFICATION OF L    3,361,478               3,288,220               3,292,828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3,011,478               2,938,220               2,942,828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0D. LEG. DEPT-LEG PRINTING, INF    3,996,927               3,901,480               3,907,556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3,996,927               3,901,480               3,907,556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0E. LEG. DEPT-LEG AUDIT COUNCIL    1,399,948               1,355,164               1,357,543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,399,948               1,355,164               1,357,543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0F. EDUCATION OVERSIGHT COMMITT    1,568,688               1,966,688               1,966,688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1.  ADMINISTRATIVE LAW COURT       3,025,631               2,924,070               2,927,773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2,336,403               2,234,842               2,238,545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2A. GOVERNOR'S OFF-EXECUTIVE CO    2,495,736               2,428,876               2,810,574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2,495,736               2,428,876               2,810,574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2B. GOVERNOR'S OFF-EXECUTIVE PO   66,098,017              71,641,986              71,503,883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0,782,270              10,936,571              10,798,468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2C. GOVERNOR'S OFF-MANSION AND       450,506                 699,433                 438,590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450,506                 679,433                 438,590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3.  LIEUTENANT GOVERNOR'S OFFIC   34,513,455              33,239,255              33,247,848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6,375,848               4,810,492               4,819,085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4.  SECRETARY OF STATE             2,253,509               2,434,333               2,436,217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,140,114               1,106,075               1,107,959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5.  COMPTROLLER GENERAL'S OFFIC    5,052,387               4,428,822               4,436,970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4,372,387               3,848,822               3,856,970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6.  STATE TREASURER'S OFFICE      31,438,663              11,220,753              11,227,820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23,270,672               2,997,762               3,004,829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7.  RETIREMENT SYSTEM INVESTMEN    4,465,039               4,774,949               4,774,949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8.  ADJUTANT GENERAL'S OFFICE     46,127,948              51,599,233              51,537,074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8,426,401               8,120,281               8,058,122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9.  ELECTION COMMISSION            9,070,207               2,235,972               2,239,732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8,437,507               1,795,272               1,799,032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0A. BUDGET AND CONTROL BOARD     236,798,038             233,034,145             233,477,926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49,053,256              35,555,537              35,979,318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0B. B &amp; C-AUDITOR'S OFFICE         4,351,007               4,254,669               4,260,887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3,786,007               3,674,669               3,680,887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0C. B &amp; C-EMPLOYEE BENEFITS       72,028,186              53,083,608              33,265,096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71,433,285              52,488,707              32,321,096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0D. CAPITAL RESERVE FUND         124,520,532             133,170,058             133,170,058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24,520,532             133,170,058             133,170,058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SECT.  87-005                                                SECTION 87                                               PAGE 0343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7-2008 ------  ------------------------- 2008-2009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    HOUSE BILL               SENATE BILL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  STATE  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  FUNDS  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SEC. NO.                               (1)          (2)          (3)         (4)          (5)         (6)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1.  DEPARTMENT OF REVENUE         58,763,013              57,176,343              57,853,870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42,958,920              40,897,250              41,574,777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2.  STATE ETHICS COMMISSION          825,760                 809,658                 810,609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600,248                 584,146                 585,097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3.  PROCUREMENT REVIEW PANEL         130,305                 133,649                 127,492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27,305                 130,649                 124,492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4.  DEBT SERVICE                 227,913,540             219,082,840             221,913,540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227,913,540             219,082,840             221,913,540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5.  AID TO SUBDIVISIONS - COMPT    2,896,525               2,896,525               2,896,525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2,896,525               2,896,525               2,896,525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6.  AID TO SUBDIVISIONS - STATE  292,277,993             311,629,428             311,629,428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292,277,993             311,629,428             311,629,428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eastAsia="MS Mincho;ＭＳ 明朝" w:cs="Letter Gothic" w:ascii="Letter Gothic" w:hAnsi="Letter Gothic"/>
          <w:sz w:val="18"/>
        </w:rPr>
        <w:t xml:space="preserve">GRAND TOTAL             21,015,863,493          20,830,085,914          20,894,382,990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STATE OF SOUTH CAROLINA                    7,178,425,645           6,797,083,547           6,737,283,547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SOURCE OF FUN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APPROP GENERAL FUNDS           7,178,425,645           6,797,083,547           6,737,283,547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FEDERAL FUNDS                  6,875,615,239           7,014,549,886           7,133,779,448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OTHER FUNDS                    6,961,822,609           7,018,452,481           7,023,319,995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eastAsia="MS Mincho;ＭＳ 明朝" w:cs="Letter Gothic" w:ascii="Letter Gothic" w:hAnsi="Letter Gothic"/>
          <w:sz w:val="18"/>
        </w:rPr>
        <w:t xml:space="preserve">GRAND TOTAL                21,015,863,493          20,830,085,914          20,894,382,990                                     </w:t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8:00Z</dcterms:modified>
  <cp:revision>2</cp:revision>
  <dc:subject/>
  <dc:title>  SECT</dc:title>
</cp:coreProperties>
</file>