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42,282     1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0,210     64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17,01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57,04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06,880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29,841     20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 3,951,743   1,029,829   4,088,621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