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1                                              SECTION  17A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60,054,566  29,854,673  62,134,771  30,461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6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                               2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VELOPMENTAL MANAGER II                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UDITS MANAGER I                                          3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                                 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VIRONMENTAL HEALT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MANAGER                                 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TECHNICIAN II                    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GRANTS ADMINISTRATOR II         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                       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 I                                167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I               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2                                              SECTION  17A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93,735,545  43,013,661  97,081,955  43,885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3,7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6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DEAN                                            6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9,670,177              10,141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163,656,569  73,064,615 175,829,922  74,543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2405.87)   (1280.69)   (255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179,045,058             207,33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DIABETES CENTER              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RURAL DENTISTS INCENTIVE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HYPERTENSION INITIATIVE           512,741     512,741     512,741     5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CHOLARSHIPS &amp; FELLOWSHIPS      1,356,224               1,356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SPECIAL ITEMS              2,408,053   1,051,829   2,408,053   1,051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UNRESTRICTED              345,109,680  74,116,444 385,569,949  75,59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2405.87)   (1280.69)   (255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21,462,870              21,46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17.59)                (117.5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3                                              SECTION  17A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58,667,521              58,667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12.16)                (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25,253,608              25,253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105,383,999             105,383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44,875,185              35,875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CHOLARSHIPS &amp; FELLOWSHIPS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SPECIAL ITEMS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RESTRICTED                151,613,089             142,613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429.75)                (42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DUCATION &amp; GENERAL        496,722,769  74,116,444 528,183,038  75,59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(2835.62)   (1280.69)   (298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683,179                 683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142,203                 142,2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825,382                 825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5,194,381               6,014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XILIARY ENTERPRISES        6,019,763               6,84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1.55)                 (4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43,194,681  18,645,942  46,452,519  19,027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43,194,681  18,645,942  46,452,519  19,0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43,194,681  18,645,942  46,452,519  19,02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OLLEGE OF DENTAL MEDICINE     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HOLLINGS CANCER CENTER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REID HOUSE - HEALTH 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DISEASE PREVENTION                 250,000     2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4                                              SECTION  17A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C LIGHT RAIL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HARLESTON BREAST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QUIPMENT                          450,000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 10,200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 10,200,000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RECURRING BASE             545,937,213  92,762,386 581,475,742  94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556,137,213  95,462,386 581,475,742  94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(2877.17)   (1280.69)   (302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