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1                                              SECTION  20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5,821     135,821     135,821     135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452,399   1,061,041   3,540,631   1,02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14,804      34,441     114,804      3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12,000      84,600     473,582      65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215,024   1,315,903   4,264,838   1,2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0,000               1,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5,265,024   1,315,903   5,384,838   1,2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26,057,404   7,323,145  27,299,113   7,5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2,600,000               2,592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28,657,404   7,323,145  29,891,306   7,5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7,740,574   1,675,000   8,175,000   1,57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                  12,022,174   1,574,756   9,685,973   1,085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ASE SRVC/PUB ASST        12,022,174   1,574,756   9,685,973   1,085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ASIC SERVICE PROGRAM      48,420,152  10,572,901  47,752,279  10,24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658,000                 758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1,538,205               2,209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196,205               2,96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1,965,159      81,500   2,113,982      81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2                                              SECTION  20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PROJECTS            5,064,364      84,500   5,984,751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WORKSHOP PRODUCTION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VOCATIONAL REHAB PGM        70,484,516  10,657,401  70,737,030  10,329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05.91)    (215.38)    (80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15,435,000              1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1,425,000               1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16,860,000              16,9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5,098,500               5,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ASE SERVICES                   11,500,000              1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11,500,000              1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DIV                              33,458,500              33,5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14,954,201   2,637,405  15,644,655   2,718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14,954,201   2,637,405  15,644,655   2,718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14,954,201   2,637,405  15,644,655   2,718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LYMAN CENTER                      1,5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3                                              SECTION  20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124,162,241  14,610,709 125,271,523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125,662,241  14,610,709 125,271,523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