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76,559     676,559     716,559     71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08,566     808,566     808,566     80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25,000     305,000     306,627     28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133,566   1,113,566   1,115,193   1,09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65,000     790,000     95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81,000     790,000     967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542,899     522,399     576,346     5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423,899   1,312,399   1,543,346   1,3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500     220,000   1,020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30,000      30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1,008,500     250,000   1,065,321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443,321     195,000     511,818     18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451,821     445,000   1,577,139     43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770,000     770,000     720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105,000     100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75,000     870,000     735,000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002,239   1,799,739   2,004,988   1,772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2,877,239   2,669,739   2,739,98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                         26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134,320                 10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ODITY BOARDS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515,000                 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119,000                  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634,000                 6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966,200                 98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KET SERVICES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91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103,900               1,14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407,600                 4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INSPECTION SERVICES         1,511,500               1,55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120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36,000                 1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MARKET BULLETIN               306,500                 3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MARKETING SERVICES           7,873,889   2,669,739   7,787,838   2,492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792,205     950,123   1,862,128     950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792,205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792,205     950,123   1,862,128     95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KTG. &amp; PROMOTIONS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IODIESEL &amp; ETHANOL TESTING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LLETON FARMERS MK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OLUMBIA FARMERS MKT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6,400,000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3,675,380   6,490,827  13,885,644   6,281,6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30,075,380   7,890,827  13,885,644   6,28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51.56)     (72.75)    (151.56)     (6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