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649,103   6,649,103   6,797,103   6,79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140,078   7,140,078   7,288,078   7,28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928,660   2,928,660   2,161,676   2,16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68,738  10,068,738   9,449,754   9,44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2,626,225   2,626,225   2,763,235   2,76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2,626,225   2,626,22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2,626,225   2,626,22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2,694,963  12,694,963  12,212,989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