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2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Senators Lourie, Patterson, Setzler, Knotts, Courson, Jackson and Cromer</w:t>
      </w:r>
    </w:p>
    <w:p>
      <w:pPr>
        <w:pStyle w:val="Normal"/>
        <w:widowControl w:val="false"/>
        <w:jc w:val="left"/>
        <w:rPr/>
      </w:pPr>
      <w:r>
        <w:rPr/>
        <w:t>Document Path: l:\council\bills\dt\27050bb08.doc</w:t>
      </w:r>
    </w:p>
    <w:p>
      <w:pPr>
        <w:pStyle w:val="Normal"/>
        <w:widowControl w:val="false"/>
        <w:jc w:val="left"/>
        <w:rPr/>
      </w:pPr>
      <w:r>
        <w:rPr/>
        <w:t>Companion/Similar bill(s): 451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3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eneral fund revenu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8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3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$9,154,990.63 FROM FISCAL YEAR 2007</w:t>
        <w:noBreakHyphen/>
        <w:t>2008 GENERAL FUND REVENUES TO SUPPLEMENT DISTRIBUTIONS TO SCHOOL DISTRICTS ADVERSELY IMPACTED BY THE UNREVISED 2007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re is appropriated from fiscal year 2007</w:t>
        <w:noBreakHyphen/>
        <w:t>2008 general fund revenues the sum of $9,154,990.63 to the State Department of Education to be distributed to school districts adversely impacted by the unrevised 2007 Index of Taxpaying Ability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Berkeley</w:t>
        <w:tab/>
        <w:t>$1,394,440.70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Dorchester 2</w:t>
        <w:tab/>
        <w:t>885,056.00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Dorchester 4</w:t>
        <w:tab/>
        <w:t>114,611.57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Florence 1</w:t>
        <w:tab/>
        <w:t>6,367.31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Florence 4</w:t>
        <w:tab/>
        <w:t>6,367.29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Lexington 1</w:t>
        <w:tab/>
        <w:t>865,954.07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Lexington 2</w:t>
        <w:tab/>
        <w:t>713,138.62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Lexington 4</w:t>
        <w:tab/>
        <w:t>24,269.24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Lexington 5</w:t>
        <w:tab/>
        <w:t>1,871,988.90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Richland 1</w:t>
        <w:tab/>
        <w:t>2,375,006.34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Richland 2</w:t>
        <w:tab/>
      </w:r>
      <w:r>
        <w:rPr>
          <w:u w:val="single"/>
        </w:rPr>
        <w:t>897,790.59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 xml:space="preserve">   Total</w:t>
        <w:tab/>
        <w:t>$9,154,990.63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23-08.doc" TargetMode="External"/><Relationship Id="rId3" Type="http://schemas.openxmlformats.org/officeDocument/2006/relationships/hyperlink" Target="../../h:/SJ%20Archive/2008/01-23-08.doc" TargetMode="External"/><Relationship Id="rId4" Type="http://schemas.openxmlformats.org/officeDocument/2006/relationships/hyperlink" Target="../../p:/pprever/2007-08/1025_200801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03:00Z</dcterms:created>
  <dc:creator>DGT</dc:creator>
  <dc:description/>
  <cp:keywords/>
  <dc:language>en-US</dc:language>
  <cp:lastModifiedBy>N Cumfer</cp:lastModifiedBy>
  <cp:lastPrinted>2008-01-23T10:25:00Z</cp:lastPrinted>
  <dcterms:modified xsi:type="dcterms:W3CDTF">2014-11-24T18:03:00Z</dcterms:modified>
  <cp:revision>10</cp:revision>
  <dc:subject/>
  <dc:title>2007-2008 Bill 1025: General fund revenu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