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Campsen, Knotts and Grooms</w:t>
      </w:r>
    </w:p>
    <w:p>
      <w:pPr>
        <w:pStyle w:val="Normal"/>
        <w:widowControl w:val="false"/>
        <w:jc w:val="left"/>
        <w:rPr/>
      </w:pPr>
      <w:r>
        <w:rPr/>
        <w:t>Document Path: l:\council\bills\ms\7072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Business Debt Recovery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HE CODE OF LAWS OF SOUTH CAROLINA, 1976, SO AS TO ENACT THE “SOUTH CAROLINA BUSINESS DEBT RECOVERY ACT OF 2007” BY ADDING CHAPTER 42, TITLE 15 SO AS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37</w:t>
        <w:noBreakHyphen/>
        <w:t>5</w:t>
        <w:noBreakHyphen/>
        <w:t>104, RELATING TO THE PROHIBITION AGAINST GARNISHMENT FOR CERTAIN CONSUMER DEBTS, SO AS TO PERMIT GARNISHMENT FOR COMMERCIAL DEBTS AS DEFINED IN CHAPTER 42, TITLE 15; AND TO AMEND SECTION 37</w:t>
        <w:noBreakHyphen/>
        <w:t>5</w:t>
        <w:noBreakHyphen/>
        <w:t>108, AS AMENDED, RELATING TO A COURT’S DETERMINATION OF UNCONSCIONABLE CONDUCT REGARDING CERTAIN CONSUMER CREDIT TRANSACTIONS, SO AS TO ADD ANOTHER FACTOR FOR THE COURT TO CONSIDER OF INDUCING A DEBTOR IN A CONSUMER CREDIT OBLIGATION TO SIGN A STATEMENT INDICATING THAT THE DEBT IS INCURRED FOR BUSINESS OR COMMERCIAL PURPOSES SUBJECTING THE DEBT TO LEVY OR GARNISHMENT PURSUANT TO THE BUSINESS DEBT RECOVERY ACT DEPRIVING THE DEBTOR OF HIS RIGHTS PURSUANT TO TITLE 37 AND PROVIDING FURTHER PROCEDURES FOR THE COURT TO FOLLOW WHEN MAKING THIS DETER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pursuant to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other similar term, as used in this chapter in regard to garnishment, must be construed in the manner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pursuant to this chapter.  However, garnishment of income for required child support payments otherwise provided for by the laws of this State or pursuant to federal law continues in full force and effect and is not affect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shall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is obtained against a defendant, the judgment creditor shall serve notice on the debtor of intent to apply for a writ of garnishment.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is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shall issue a writ of garnishment against the judgment debtor for the amount of the judgment.  The judgment subjected to the writ of garnishment may not contain interest, attorney’s fees, or other default</w:t>
        <w:noBreakHyphen/>
        <w: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shall forward to the employer or other garnishee instructions for forwarding the remittance by the employer or other garnishee to the judgment creditor; the content of the instructions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shall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garnished wages not remitted, to include the recovery of reasonable attorney’s fees and costs, except that the employer or other garnishee lawfully may cease to withhold funds from the salary or wages of the judgment debtor upon the satisfaction of the judgment or at another time provi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the maximum part of the aggregate disposable earnings of an individual for a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w:t>
        <w:noBreakHyphen/>
        <w:t>5</w:t>
        <w:noBreakHyphen/>
        <w:t>108(4)(a) of the 1976 Code, as last amended by Act 4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a) In applying subsection (1), consideration must be given to applicable factors, </w:t>
      </w:r>
      <w:r>
        <w:rPr>
          <w:strike/>
        </w:rPr>
        <w:t>such as</w:t>
      </w:r>
      <w:r>
        <w:rPr/>
        <w:t xml:space="preserve"> </w:t>
      </w:r>
      <w:r>
        <w:rPr>
          <w:u w:val="single"/>
        </w:rPr>
        <w:t>including</w:t>
      </w:r>
      <w:r>
        <w:rPr/>
        <w:t xml:space="preserve">, but </w:t>
      </w:r>
      <w:r>
        <w:rPr>
          <w:strike/>
        </w:rPr>
        <w:t>without limitation</w:t>
      </w:r>
      <w:r>
        <w:rPr/>
        <w:t xml:space="preserve"> </w:t>
      </w:r>
      <w:r>
        <w:rPr>
          <w:u w:val="single"/>
        </w:rPr>
        <w:t>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 xml:space="preserve">106(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  In construing </w:t>
      </w:r>
      <w:r>
        <w:rPr>
          <w:u w:val="single"/>
        </w:rPr>
        <w:t>this</w:t>
      </w:r>
      <w:r>
        <w:rPr/>
        <w:t xml:space="preserve"> subitem </w:t>
      </w:r>
      <w:r>
        <w:rPr>
          <w:strike/>
        </w:rPr>
        <w:t>(v)</w:t>
      </w:r>
      <w:r>
        <w:rPr/>
        <w:t xml:space="preserve">, the courts must be guided by the interpretations and rulings of the federal courts and the Federal Trade Commission to the Credit Trade Regulation Rule (16 C.F.R. PART 4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inducing a debtor or prospective debtor in a consumer credit obligation to sign a statement indicating that the debt or prospective debt is incurred for business or commercial purposes with the effect of making the debt or prospective debt subject to levy or garnishment pursuant to the South Carolina Business Debt Recovery Act, as provided in this chapter, with the purpose or effect of depriving the debtor or prospective debtor of rights he would otherwise have pursuant to the provisions of Title 37.  In determining whether a creditor has violated the unconscionability requirements with regard to this subsection, the court may not deem as determinative a statement the debtor or prospective debtor may have signed indicating the debt was incurred for business or commercial purposes but shall afford the parties a reasonable opportunity to present evidence as to the conduct of the parties and the setting, purpose, and effect of the agreement or trans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17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3:00Z</dcterms:created>
  <dc:creator>RSB</dc:creator>
  <dc:description/>
  <cp:keywords/>
  <dc:language>en-US</dc:language>
  <cp:lastModifiedBy>N Cumfer</cp:lastModifiedBy>
  <cp:lastPrinted>2006-12-05T15:40:00Z</cp:lastPrinted>
  <dcterms:modified xsi:type="dcterms:W3CDTF">2014-11-24T16:29:00Z</dcterms:modified>
  <cp:revision>15</cp:revision>
  <dc:subject/>
  <dc:title>2007-2008 Bill 117: Business Debt Recovery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