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ssey</w:t>
      </w:r>
    </w:p>
    <w:p>
      <w:pPr>
        <w:pStyle w:val="Normal"/>
        <w:widowControl w:val="false"/>
        <w:jc w:val="left"/>
        <w:rPr/>
      </w:pPr>
      <w:r>
        <w:rPr/>
        <w:t>Document Path: l:\s-res\asm\003tube.dag.doc</w:t>
      </w:r>
    </w:p>
    <w:p>
      <w:pPr>
        <w:pStyle w:val="Normal"/>
        <w:widowControl w:val="false"/>
        <w:jc w:val="left"/>
        <w:rPr/>
      </w:pPr>
      <w:r>
        <w:rPr/>
      </w:r>
    </w:p>
    <w:p>
      <w:pPr>
        <w:pStyle w:val="Normal"/>
        <w:widowControl w:val="false"/>
        <w:jc w:val="left"/>
        <w:rPr/>
      </w:pPr>
      <w:r>
        <w:rPr/>
        <w:t>Introduced in the Senate on March 19,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ealthcare power of attor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5-504(D) OF THE 1976 CODE, RELATING TO THE FORM OF A HEALTHCARE POWER OF ATTORNEY, TO MAKE CONFORMING CHANGES TO PROVISIONS AFFECTING 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5-5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D)</w:t>
        <w:tab/>
        <w:t xml:space="preserve">A health care power of attorney executed on or after January 1, 2007 must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ABOUT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IS AN IMPORTANT LEGAL DOCUMENT.  BEFORE SIGNING THIS DOCUMENT, YOU SHOULD KNOW THESE IMPORT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 xml:space="preserve">YOU HAVE THE RIGHT TO REVOKE THIS DOCUMENT, AND TERMINATE YOUR AGENT’S AUTHORITY, BY INFORMING EITHER YOUR AGENT OR YOUR HEALTH CARE PROVIDER ORALLY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 xml:space="preserve">IF THERE IS ANYTHING IN THIS DOCUMENT THAT YOU DO NOT UNDERSTAND, YOU SHOULD ASK A SOCIAL WORKER, LAWYER, OR OTHER PERSON TO EXPLAIN IT T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OLLOWING PERSONS MAY NOT ACT AS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YOUR SPOUSE, YOUR CHILDREN, GRANDCHILDREN, AND OTHER LINEAL DESCENDANTS;  YOUR PARENTS, GRANDPARENTS, AND OTHER LINEAL ANCESTORS;  YOUR SIBLINGS AND THEIR LINEAL DESCENDANTS;  OR A SPOUSE OF ANY OF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A PERSON WHO IS DIRECTLY FINANCIALLY RESPONSIBLE FOR YOUR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A PERSON WHO IS NAMED IN YOUR WILL, OR, IF YOU HAVE NO WILL, WHO WOULD INHERIT YOUR PROPERTY BY INTESTATE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A BENEFICIARY OF A LIFE INSURANCE POLICY ON YOU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THE PERSONS NAMED IN THE HEALTH CARE POWER OF ATTORNEY AS YOUR AGENT OR SUCCESS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YOUR PHYSICIAN OR AN EMPLOYEE OF YOU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ANY PERSON WHO WOULD HAVE A CLAIM AGAINST ANY PORTION OF YOUR ESTATE (PERSONS TO WHOM YOU OW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YOU ARE A PATIENT IN A HEALTH FACILITY, NO MORE THAN ONE WITNESS MAY BE AN EMPLOYEE OF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 xml:space="preserve">DESIGNATION OF HEALTH CAR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__________, hereby ap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gent’s Nam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gent’s 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lephone:  home:  __________ work:  __________ mobile:  ______ as my agent to make health care decisions for me as authoriz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ccessor Agent:  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First Alternat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lephone:  home:  _____ work:  _____ mobile:  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Second Alternat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lephone:  home:  _____ work:  _____ mobile:  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availability of Agent(s):  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 xml:space="preserve">EFFECTIVE DATE AND DU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y this document I intend to create a durable power of attorney effective upon, and only during, any period of mental incompetence, except as provided in Paragraph 3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 xml:space="preserve">HIPAA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surance Portability and Accountability Act of 1996 (HIPAA), 42 USC 1320d and 45 CFR 160</w:t>
        <w:noBreakHyphen/>
        <w:t xml:space="preserve">164;  is effective whether or not I am mentally competent;  has no expiration date;  and shall terminate only in the event that I revoke the authority in writing and deliver it to my health car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 xml:space="preserve">AGENT’S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ccordingly, unless specifically limited by the provisions specified below, my agent is autho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To authorize, or refuse to authorize, any medication or procedure intended to relieve pain, even though such use may lead to physical damage, addiction, or hasten the moment of, but not intentionally cause, my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To authorize my admission to or discharge, even against medical advice, from any hospital, nursing care facility, or similar facility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The powers granted above do not include the following powers or are subject to the following rules or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 xml:space="preserve">ORGAN DONATION (INITIAL ONLY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 agent may ___;  may not ___ consent to the donation of all or any of my tissue or organs for purposes of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 xml:space="preserve">EFFECT ON DECLARATION OF A DESIRE FOR A NATURAL DEATH (LIVING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tab/>
        <w:t>STATEMENT OF DESIRE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respect to any Life</w:t>
        <w:noBreakHyphen/>
        <w:t xml:space="preserve">Sustaining Treatment, I direc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ITIAL ONLY ONE OF THE FOLLOWING 3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___ DIRECTIVE TO WITHHOLD OR WITHDRAW TREATMENT.  I do not want my life to be prolonged and I do not want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I am in a state of permanent unconsciou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___ DIRECTIVE FOR MAXIMUM TREATMENT.  I want my life to be prolonged to the greatest extent possible, within the standards of accepted medical practice, without regard to my condition, the chances I have for recovery, or the cost of th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8.</w:t>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respect to Nutrition and Hydration provided by means of a nasogastric tube or tube into the stomach, intestines, or veins, I wish to make clear that in situations where life</w:t>
        <w:noBreakHyphen/>
        <w:t xml:space="preserve">sustaining treatment is being withheld or withdrawn pursuant to </w:t>
      </w:r>
      <w:r>
        <w:rPr>
          <w:strike/>
        </w:rPr>
        <w:t>Item</w:t>
      </w:r>
      <w:r>
        <w:rPr/>
        <w:t xml:space="preserve"> </w:t>
      </w:r>
      <w:r>
        <w:rPr>
          <w:u w:val="single"/>
        </w:rPr>
        <w:t>Paragraph</w:t>
      </w:r>
      <w:r>
        <w:rPr/>
        <w:t xml:space="preserve"> 7,    (INITIAL     ONLY ONE OF THE FOLLOWING </w:t>
      </w:r>
      <w:r>
        <w:rPr>
          <w:strike/>
        </w:rPr>
        <w:t>THREE</w:t>
      </w:r>
      <w:r>
        <w:rPr/>
        <w:t xml:space="preserve"> </w:t>
      </w:r>
      <w:r>
        <w:rPr>
          <w:u w:val="single"/>
        </w:rPr>
        <w:t>3</w:t>
      </w:r>
      <w:r>
        <w:rPr/>
        <w:t xml:space="preserve">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w:t>
      </w:r>
      <w:r>
        <w:rPr>
          <w:u w:val="single"/>
        </w:rPr>
        <w:t>(1)</w:t>
      </w:r>
      <w:r>
        <w:rPr/>
        <w:tab/>
        <w:t xml:space="preserve">___ GRANT OF DISCRETION TO AGENT.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w:t>
      </w:r>
      <w:r>
        <w:rPr>
          <w:u w:val="single"/>
        </w:rPr>
        <w:t>(2)</w:t>
      </w:r>
      <w:r>
        <w:rPr/>
        <w:tab/>
        <w:t xml:space="preserve">___ DIRECTIVE TO WITHHOLD OR WITHDRAW TUBE FEEDING.  I do not want my life prolonged by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u w:val="single"/>
        </w:rPr>
        <w:t>(3)</w:t>
      </w:r>
      <w:r>
        <w:rPr/>
        <w:tab/>
        <w:t>___ 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 xml:space="preserve">sustaining treatment are being withheld o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F YOU DO NOT INITIAL ANY OF THE STATEMENTS IN </w:t>
      </w:r>
      <w:r>
        <w:rPr>
          <w:strike/>
        </w:rPr>
        <w:t>ITEM</w:t>
      </w:r>
      <w:r>
        <w:rPr/>
        <w:t xml:space="preserve"> </w:t>
      </w:r>
      <w:r>
        <w:rPr>
          <w:u w:val="single"/>
        </w:rPr>
        <w:t>PARAGRAPH</w:t>
      </w:r>
      <w:r>
        <w:rPr/>
        <w:t xml:space="preserve"> 8,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9.</w:t>
        <w:tab/>
        <w:t xml:space="preserve">ADMINISTRATI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I revoke any prior Health Care Power of Attorney and any provisions relating to health care of any other prior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This power of attorney is intended to be valid in any jurisdiction in which it i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Y SIGNING HERE I INDICATE THAT I UNDERSTAND THE CONTENTS OF THIS DOCUMENT AND THE EFFECT OF THIS GRANT OF POWERS TO MY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ign my name to this Health Care Power of Attorney on this ___ day of ___, 20 __.  My current home address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cipal’s Signatur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t Name of Principal: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_________________________ Dat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t Name:  ____________________ Telephon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_________________________ Dat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t Name:  ____________________ Telephon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ortion of the document is optional and is not required to create a valid health care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oregoing instrument was acknowledged before me by Principal on _______________, 20 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ary Public for South Carolina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 Commission Expir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9-08.doc" TargetMode="External"/><Relationship Id="rId3" Type="http://schemas.openxmlformats.org/officeDocument/2006/relationships/hyperlink" Target="../../h:/SJ%20Archive/2008/03-19-08.doc" TargetMode="External"/><Relationship Id="rId4" Type="http://schemas.openxmlformats.org/officeDocument/2006/relationships/hyperlink" Target="../../p:/pprever/2007-08/1214_2008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1:00Z</dcterms:created>
  <dc:creator>SENINS</dc:creator>
  <dc:description/>
  <cp:keywords/>
  <dc:language>en-US</dc:language>
  <cp:lastModifiedBy>N Cumfer</cp:lastModifiedBy>
  <cp:lastPrinted>2008-03-18T12:33:00Z</cp:lastPrinted>
  <dcterms:modified xsi:type="dcterms:W3CDTF">2014-11-24T18:18:00Z</dcterms:modified>
  <cp:revision>9</cp:revision>
  <dc:subject/>
  <dc:title>2007-2008 Bill 1214: Healthcare power of attor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