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nderson</w:t>
      </w:r>
    </w:p>
    <w:p>
      <w:pPr>
        <w:pStyle w:val="Normal"/>
        <w:widowControl w:val="false"/>
        <w:jc w:val="left"/>
        <w:rPr/>
      </w:pPr>
      <w:r>
        <w:rPr/>
        <w:t>Document Path: l:\council\bills\gm\24138ab08.doc</w:t>
      </w:r>
    </w:p>
    <w:p>
      <w:pPr>
        <w:pStyle w:val="Normal"/>
        <w:widowControl w:val="false"/>
        <w:jc w:val="left"/>
        <w:rPr/>
      </w:pPr>
      <w:r>
        <w:rPr/>
      </w:r>
    </w:p>
    <w:p>
      <w:pPr>
        <w:pStyle w:val="Normal"/>
        <w:widowControl w:val="false"/>
        <w:jc w:val="left"/>
        <w:rPr/>
      </w:pPr>
      <w:r>
        <w:rPr/>
        <w:t>Introduced in the Senate on March 27, 2008</w:t>
      </w:r>
    </w:p>
    <w:p>
      <w:pPr>
        <w:pStyle w:val="Normal"/>
        <w:widowControl w:val="false"/>
        <w:jc w:val="left"/>
        <w:rPr/>
      </w:pPr>
      <w:r>
        <w:rPr/>
        <w:t>Introduced in the House on April 1, 2008</w:t>
      </w:r>
    </w:p>
    <w:p>
      <w:pPr>
        <w:pStyle w:val="Normal"/>
        <w:widowControl w:val="false"/>
        <w:jc w:val="left"/>
        <w:rPr/>
      </w:pPr>
      <w:r>
        <w:rPr/>
        <w:t>Adopted by the General Assembly on April 1, 2008</w:t>
      </w:r>
    </w:p>
    <w:p>
      <w:pPr>
        <w:pStyle w:val="Normal"/>
        <w:widowControl w:val="false"/>
        <w:jc w:val="left"/>
        <w:rPr/>
      </w:pPr>
      <w:r>
        <w:rPr/>
      </w:r>
    </w:p>
    <w:p>
      <w:pPr>
        <w:pStyle w:val="Normal"/>
        <w:widowControl w:val="false"/>
        <w:jc w:val="left"/>
        <w:rPr/>
      </w:pPr>
      <w:r>
        <w:rPr/>
        <w:t>Summary: Pastor Katie L. Jord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Introduced, adopted, sent to Hous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dopted, returned with concurrenc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PASTOR KATIE L. JORDAN, OF GREENVILLE COUNTY, FOR FIFTEEN YEARS OF SERVICE AS A MINISTER, AND TO COMMEND HER LEADERSHIP ROLE IN QUEEN STREET BAPTIST CHURCH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congratulate Pastor Katie L. Jordan, of Greenville County, upon the fifteenth anniversary of her ministry in Queen Street Baptist Church and applaud her contribution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and reared in Greenville, Pastor Jordan became the first African American woman to pastor an established Baptist church in South Carolina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fifteen years of ministry at Queen Street Baptist Church, she has increased the church membership and programs to serve the congregation and conducted voter registration for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Jordan has served the community through the Outreach Ministry, Prison Ministry, Substance Abuse Ministry, Block Ministry and Counsel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personally counseled and ministered to the inmates of Tyger River Correctional Institute from 1994 to 199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on the Greenville Technical College GED Taskforce in 2004, Pastor Jordan along with Curtis Harkness and Joyce Singleton obtained more than five hundred participants for the GED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also served as the president for the local chapter of the National Women’s Fellowship, Incorpo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er many musical accomplishments, Pastor Jordan was a guest songstress in 2007 for a live recording with Larry McCullough and the Chosen Generation, and she received the Gospel Music Legend Award for 2006 to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warded the Golden Women Ministers Fellowship President’s Outstanding Leadership Award for 1991 to 1993, the Antioch Seventh Day Adventist Church Outstanding Community Service Award in 1998, and the Church and Community Relations Award for Outstanding Leadership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Jordan and her beloved husband, Andrew Jordan, Jr., have reared five adoring children: Kathy, Stephanie, Patrick, Sonya, and Andrew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6, 2008, friends and family will honor Pastor Jordan at a black</w:t>
        <w:noBreakHyphen/>
        <w:t xml:space="preserve">tie banquet at the Embassy Suites in Greenville, where Reverend James Hallums will be the speaker.  Evangelist Suzie Wright will preach the Sunday worship service the following morning to commemorate Pastor Jordan’s years of mini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cknowledge the wisdom of Solomon in Proverbs 31:30, 31 when he said, “A woman who feareth the Lord, she shall be praised.  Give her of the fruit of her hands, and let her own works praise her in the gates” and are thus pleased to honor the accomplishments of Pastor Katie L. Jordan on this momentous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Pastor Katie L. Jordan, of Greenville County, for fifteen years of service as a minister, and commend her leadership role in Queen Street Baptist Church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Katie L. Jor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7-08.doc" TargetMode="External"/><Relationship Id="rId3" Type="http://schemas.openxmlformats.org/officeDocument/2006/relationships/hyperlink" Target="../../h:/HJ%20Archive/2008/04-01-08.doc" TargetMode="External"/><Relationship Id="rId4" Type="http://schemas.openxmlformats.org/officeDocument/2006/relationships/hyperlink" Target="../../p:/pprever/2007-08/1247_2008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8:00Z</dcterms:created>
  <dc:creator>SENINS</dc:creator>
  <dc:description/>
  <cp:keywords/>
  <dc:language>en-US</dc:language>
  <cp:lastModifiedBy>N Cumfer</cp:lastModifiedBy>
  <cp:lastPrinted>2008-03-26T14:03:00Z</cp:lastPrinted>
  <dcterms:modified xsi:type="dcterms:W3CDTF">2014-11-24T18:20:00Z</dcterms:modified>
  <cp:revision>10</cp:revision>
  <dc:subject/>
  <dc:title>2007-2008 Bill 1247: Pastor Katie L. Jord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