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Gregory, Peeler and Short</w:t>
      </w:r>
    </w:p>
    <w:p>
      <w:pPr>
        <w:pStyle w:val="Normal"/>
        <w:widowControl w:val="false"/>
        <w:jc w:val="left"/>
        <w:rPr/>
      </w:pPr>
      <w:r>
        <w:rPr/>
        <w:t>Document Path: l:\council\bills\gjk\20613sd08.doc</w:t>
      </w:r>
    </w:p>
    <w:p>
      <w:pPr>
        <w:pStyle w:val="Normal"/>
        <w:widowControl w:val="false"/>
        <w:jc w:val="left"/>
        <w:rPr/>
      </w:pPr>
      <w:r>
        <w:rPr/>
        <w:t>Companion/Similar bill(s): 4872</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Introduced in the House on April 1, 2008</w:t>
      </w:r>
    </w:p>
    <w:p>
      <w:pPr>
        <w:pStyle w:val="Normal"/>
        <w:widowControl w:val="false"/>
        <w:jc w:val="left"/>
        <w:rPr/>
      </w:pPr>
      <w:r>
        <w:rPr/>
        <w:t>Adopted by the General Assembly on April 1, 2008</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dopted, returned with concurrenc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YORK COUNTY AS A VITAL PART OF THIS STATE, AND TO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third fastest growing county in the State, with a population increase that has exceeded twenty percent during the past six years, and York County is home to almost two hundred thousand South Carolinians, which is nearly five percent of the state’s tot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estimated assessment of real and manufacturing property exceeds six hundred forty million dollars, a thirteen percent increase from the previous year and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thirty</w:t>
        <w:noBreakHyphen/>
        <w:t>seven announcements of new economic development in York County provided a total investment of over seventy</w:t>
        <w:noBreakHyphen/>
        <w:t>two million dollars for the State and the creation of more than twelve hundred jobs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county in production in retail sales last year, an increase of five percent over the previous year; the county has provided almost five billion dollars to the state’s revenue collections and nearly four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 county’s own one</w:t>
        <w:noBreakHyphen/>
        <w:t>cent sales tax in 1997 and again in 2003 to collect a total of two hundred seventy</w:t>
        <w:noBreakHyphen/>
        <w:t>two million dollars to be used to pay for critical road improvements, which also enhance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ork County is one of the top three counties in the State in the categories of median household income, percent of academically-gifted students, starting salaries for new teachers, and average salaries for teachers, all of which are important in moving the entire State for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high regard and appreciation for the contributions of York County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York County as a vital part of this State, and to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1248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3:00Z</dcterms:created>
  <dc:creator>SENINS</dc:creator>
  <dc:description/>
  <cp:keywords/>
  <dc:language>en-US</dc:language>
  <cp:lastModifiedBy>N Cumfer</cp:lastModifiedBy>
  <cp:lastPrinted>2008-03-26T15:51:00Z</cp:lastPrinted>
  <dcterms:modified xsi:type="dcterms:W3CDTF">2014-11-24T18:20:00Z</dcterms:modified>
  <cp:revision>11</cp:revision>
  <dc:subject/>
  <dc:title>2007-2008 Bill 1248: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