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ssey</w:t>
      </w:r>
    </w:p>
    <w:p>
      <w:pPr>
        <w:pStyle w:val="Normal"/>
        <w:widowControl w:val="false"/>
        <w:jc w:val="left"/>
        <w:rPr/>
      </w:pPr>
      <w:r>
        <w:rPr/>
        <w:t>Document Path: l:\council\bills\rm\1409htc08.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Adopted by the Senate on April 8, 2008</w:t>
      </w:r>
    </w:p>
    <w:p>
      <w:pPr>
        <w:pStyle w:val="Normal"/>
        <w:widowControl w:val="false"/>
        <w:jc w:val="left"/>
        <w:rPr/>
      </w:pPr>
      <w:r>
        <w:rPr/>
      </w:r>
    </w:p>
    <w:p>
      <w:pPr>
        <w:pStyle w:val="Normal"/>
        <w:widowControl w:val="false"/>
        <w:jc w:val="left"/>
        <w:rPr/>
      </w:pPr>
      <w:r>
        <w:rPr/>
        <w:t>Summary: Wardlaw Academy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WARDLAW ACADEMY GIRLS BASKETBALL TEAM, OF EDGEFIELD COUNTY, FOR CAPTURING THE 2008 SOUTH CAROLINA INDEPENDENT SCHOOL ASSOCIATION CLASS A STATE CHAMPIONSHIP TITLE,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rdlaw Academy girls basketball team defeated Laurens Academy 41</w:t>
        <w:noBreakHyphen/>
        <w:t>27 on March 1, 2008, to capture the 2008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grueling practices, hard work, and determination, Coach Kathy James and her assistant coach, Travis Plowde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 perfect 28</w:t>
        <w:noBreakHyphen/>
        <w:t>0 season for the Lady Patriots and, as their seventh state championship win, proves the team to be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for the Lady Patriots, team member Elizabeth Stone was selected to the All</w:t>
        <w:noBreakHyphen/>
        <w:t>Tournament team and named Region Player of the Year, as well as SCISA Class A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Patriots have brought great pride and recognition to their school and community, and the members of the South Carolina Senate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the Wardlaw Academy girls basketball team, of Edgefield County, for capturing the 2008 South Carolina Independent School Association Class A State Championship title,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master Ben Couch and Coach Kathy James, of Wardlaw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p:/pprever/2007-08/1269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1:00Z</dcterms:created>
  <dc:creator>SENINS</dc:creator>
  <dc:description/>
  <cp:keywords/>
  <dc:language>en-US</dc:language>
  <cp:lastModifiedBy>N Cumfer</cp:lastModifiedBy>
  <cp:lastPrinted>2008-04-07T13:12:00Z</cp:lastPrinted>
  <dcterms:modified xsi:type="dcterms:W3CDTF">2014-11-24T18:22:00Z</dcterms:modified>
  <cp:revision>8</cp:revision>
  <dc:subject/>
  <dc:title>2007-2008 Bill 1269: Wardlaw Academ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