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ssey</w:t>
      </w:r>
    </w:p>
    <w:p>
      <w:pPr>
        <w:pStyle w:val="Normal"/>
        <w:widowControl w:val="false"/>
        <w:jc w:val="left"/>
        <w:rPr/>
      </w:pPr>
      <w:r>
        <w:rPr/>
        <w:t>Document Path: l:\council\bills\ms\7590ahb08.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Adopted by the Senate on April 10, 2008</w:t>
      </w:r>
    </w:p>
    <w:p>
      <w:pPr>
        <w:pStyle w:val="Normal"/>
        <w:widowControl w:val="false"/>
        <w:jc w:val="left"/>
        <w:rPr/>
      </w:pPr>
      <w:r>
        <w:rPr/>
      </w:r>
    </w:p>
    <w:p>
      <w:pPr>
        <w:pStyle w:val="Normal"/>
        <w:widowControl w:val="false"/>
        <w:jc w:val="left"/>
        <w:rPr/>
      </w:pPr>
      <w:r>
        <w:rPr/>
        <w:t>Summary: Oscar L. Kem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OSCAR L. KEMP FOR HIS SERVICE IN THE MIDLAND VALLEY AREA, OF AIKEN COUNTY, AND TO CONGRATULATE HIM FOR BEING NAMED MIDLAND VALLEY AREA CHAMBER OF COMMERCE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learn that the Midland Valley Area Chamber of Commerce has selected Oscar L. Kemp as Citizen of the Year for outstanding servic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the Valley area in Aiken County, Oscar Kemp was educated in Clearwater public elementary schools and graduated from the Haines Institute, which is now Lucy C. Laney High School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in science from Benedict College and a master’s degree in education from South Carolina State College, and he took further studies in Madison, Wisconsin, and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eaching in several schools in Aiken County, he began coordinating adult education for twenty</w:t>
        <w:noBreakHyphen/>
        <w:t>seven years at Langley Bath Clearwater High School, which later became Midland Valley High School when it merged with Clear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impact on the field of education and on his community, he was named Teacher of the Year at Midland Valley High School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Old Storm Branch Baptist Church, he is the past chairman of the Board of Deacons and serves as a member of the Brotherhood Ministry, an advisor to the Storm Keepers, a member of the board for the church’s Child Development Center, and Sunday school superintendent while teaching Sunday school and Bible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tired from thirty</w:t>
        <w:noBreakHyphen/>
        <w:t>eight years of service in Aiken County schools, he has continued to serve his community as a commissioner on the Valley Public Service Authority, co</w:t>
        <w:noBreakHyphen/>
        <w:t>chairperson of the Midland Valley Area Chamber of Commerce, the past president of the Midland Valley Lions Club, and a local and statewide leader of the Masons and the Shr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Rubena Stoney Kemp have a fine daughter, Catrina Kemp Jackson, and they have four adoring grandchildren, Storme, Dejon and twins Jaslyn and Ja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grateful for the many years of service that Oscar Kemp has given to support education in the great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Oscar L. Kemp for his service in the Midland Valley Area, of Aiken County, and congratulate him for being named Midland Valley Area Chamber of Commerce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scar L. Ke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p:/pprever/2007-08/1280_2008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0:00Z</dcterms:created>
  <dc:creator>SENINS</dc:creator>
  <dc:description/>
  <cp:keywords/>
  <dc:language>en-US</dc:language>
  <cp:lastModifiedBy>N Cumfer</cp:lastModifiedBy>
  <cp:lastPrinted>2008-04-10T10:53:00Z</cp:lastPrinted>
  <dcterms:modified xsi:type="dcterms:W3CDTF">2014-11-24T18:23:00Z</dcterms:modified>
  <cp:revision>8</cp:revision>
  <dc:subject/>
  <dc:title>2007-2008 Bill 1280: Oscar L. Kem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