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eips, Ford, Vaughn, Thomas, Land, Anderson and Short</w:t>
      </w:r>
    </w:p>
    <w:p>
      <w:pPr>
        <w:pStyle w:val="Normal"/>
        <w:widowControl w:val="false"/>
        <w:jc w:val="left"/>
        <w:rPr/>
      </w:pPr>
      <w:r>
        <w:rPr/>
        <w:t>Document Path: l:\s-res\ccc\011wate.dag.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leaning ag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 TITLE 39, OF THE 1976 CODE, RELATING TO TRADE AND COMMERCE, TO PROHIBIT THE SELLING, MANUFACTURING, OR DISTRIBUTION OF ANY CLEANING AGENT CONTAINING MORE THAN ZERO PERCENT PHOSPHOROUS BY WEIGHT, AND TO PROVIDE FOR THE ADOPTION OF RULES AND REGULATIONS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1-90.</w:t>
        <w:tab/>
        <w:t>(A)</w:t>
        <w:tab/>
        <w:t xml:space="preserve">Except as provided in subsection (B), a person may not sell, manufacture, or distribute for use or sale in the this State, any cleaning agent that contains more than zero percent </w:t>
      </w:r>
      <w:r>
        <w:rPr>
          <w:rFonts w:cs="Tahoma"/>
        </w:rPr>
        <w:t>phosphorus by weight expressed as elemental phosphorus except for an amount not exceeding one-half percent that is incidental to manufacturing.  For the purposes of this section, “cleaning agent” means a laundry detergent, dishwashing compound, household cleaner, metal cleaner, industrial cleaner, phosphate compound, or other substance that is intended to be used for clea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use, sell, manufacture, or distribute for use or sale, a cleaning agent that contains greater than zero percent phosphorus by weight but does not exceed eight and seven-tenths percent phosphorus by weigh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tergent used in a dishwashing machine, whether commercial or househ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ubstance excluded from the one-half percent phosphorus limitation in subsection (A) by regulations promulgated by the South Carolina Department of Health and Environmental Control which are based on a finding that compliance with this section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reate a significant hardship on the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e unreasonable because of the lack of an adequate substitute clean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C)</w:t>
        <w:tab/>
        <w:t>This section shall not apply to a cleaning ag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used in dairy, beverage, or food process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roduct used as an industrial sanitizer, brightener, acid cleaner or metal conditioner, including phosphoric acid products or trisodium 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sed in hospitals, veterinary hospitals or clinics, or health care facilities or in agricultural or dairy production or in the manufacture of health car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sed in a commercial laundry that provides laundry services for a hospital, health care facility or veterinary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sed by industry for metal cleaning or condi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nufactured, stored, or distributed for use or sale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used in any laboratory, including a biological laboratory, research facility, chemical laboratory, and engineering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used for cleaning hard surfaces, including household cleansers for windows, sinks, counters, ovens, tubs, or other food preparation surfaces and plumbing fix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used as a water softening chemical, antiscale chemical, or corrosion inhibitor intended for use in closed systems, such as boilers, air conditioners, cooling towers, or hot water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Department of Health and Environmental Control shall adopt rules and promulgate regulations to administer and enforce the provisions of this section.  The Director of the department or his authorized agent may seize any cleaning agent held for sale or distribution in violation of this section. The seized cleaning agents shall be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y person who knowingly sells, manufactures or distributes any cleaning agent in violation of the provisions of this section shall be guilty of a misdemeanor and, upon conviction, shall be fined not more than two thousand five hundred dollars and imprisoned for not more than twelve months.  Any person who knowingly uses any cleaning agent in violation of the provisions of this section shall be guilty of a misdemeanor and, upon conviction, shall be fined not more than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1294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7:00Z</dcterms:created>
  <dc:creator>SENINS</dc:creator>
  <dc:description/>
  <cp:keywords/>
  <dc:language>en-US</dc:language>
  <cp:lastModifiedBy>N Cumfer</cp:lastModifiedBy>
  <cp:lastPrinted>2008-04-10T11:00:00Z</cp:lastPrinted>
  <dcterms:modified xsi:type="dcterms:W3CDTF">2014-11-24T18:24:00Z</dcterms:modified>
  <cp:revision>8</cp:revision>
  <dc:subject/>
  <dc:title>2007-2008 Bill 1294: Cleaning ag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